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98137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98137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tabindex="0" role="contentTitle" setedaria="true" class="contentTitle" id="ariapt7yqlbnkhc"&gt;</w:t>
      </w:r>
    </w:p>
    <w:p>
      <w:pPr>
        <w:pStyle w:val="PreformattedText"/>
        <w:bidi w:val="0"/>
        <w:spacing w:before="0" w:after="0"/>
        <w:jc w:val="left"/>
        <w:rPr/>
      </w:pPr>
      <w:r>
        <w:rPr/>
        <w:t xml:space="preserve">              </w:t>
      </w:r>
      <w:r>
        <w:rPr/>
        <w:t>广西壮族自治区人民政府办公厅关于印发</w:t>
      </w:r>
      <w:r>
        <w:rPr/>
        <w:t>&lt;br&gt;</w:t>
      </w:r>
      <w:r>
        <w:rPr/>
        <w:t>钦州—北海—防城港港口型国家物流枢纽</w:t>
      </w:r>
      <w:r>
        <w:rPr/>
        <w:t>&lt;br&gt;</w:t>
      </w:r>
      <w:r>
        <w:rPr/>
        <w:t>高质量建设三年行动计划</w:t>
      </w:r>
      <w:r>
        <w:rPr/>
        <w:t>&lt;br&gt;</w:t>
      </w:r>
      <w:r>
        <w:rPr/>
        <w:t>（</w:t>
      </w:r>
      <w:r>
        <w:rPr/>
        <w:t>2022—2024</w:t>
      </w:r>
      <w:r>
        <w:rPr/>
        <w:t>年）的通知</w:t>
      </w:r>
      <w:r>
        <w:rPr/>
        <w:t>&lt;br&gt;</w:t>
      </w:r>
      <w:r>
        <w:rPr/>
        <w:t>（桂政办发〔</w:t>
      </w:r>
      <w:r>
        <w:rPr/>
        <w:t>2022</w:t>
      </w:r>
      <w:r>
        <w:rPr/>
        <w:t>〕</w:t>
      </w:r>
      <w:r>
        <w:rPr/>
        <w:t>5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 tabindex="0" aria-region="true" aria-regiontype="6" aria-labelledby="#articleFile &gt; h1" aria-label="</w:t>
      </w:r>
      <w:r>
        <w:rPr/>
        <w:t>正文区</w:t>
      </w:r>
      <w:r>
        <w:rPr/>
        <w:t>,</w:t>
      </w:r>
      <w:r>
        <w:rPr/>
        <w:t>广西壮族自治区人民政府办公厅关于印发钦州—北海—防城港港口型国家物流枢纽高质量建设三年行动计划（</w:t>
      </w:r>
      <w:r>
        <w:rPr/>
        <w:t>2022—2024</w:t>
      </w:r>
      <w:r>
        <w:rPr/>
        <w:t>年）的通知（桂政办发〔</w:t>
      </w:r>
      <w:r>
        <w:rPr/>
        <w:t>2022</w:t>
      </w:r>
      <w:r>
        <w:rPr/>
        <w:t>〕</w:t>
      </w:r>
      <w:r>
        <w:rPr/>
        <w:t>57</w:t>
      </w:r>
      <w:r>
        <w:rPr/>
        <w:t xml:space="preserve">号）      </w:t>
      </w:r>
      <w:r>
        <w:rPr/>
        <w:t>" aria-autolabel="true"&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abindex="0"&gt;&lt;p style="text-align: justify; font-family: arial, helvetica, sans-serif; text-indent: 0em;" setedaria="true" tabindex="0" id="ariagsvpjhx91tk"&gt;&lt;span style="font-family: arial, helvetica, sans-serif;" id="ariaq6m1lythtv4"&gt;&lt;span style="font-family: arial, helvetica, sans-serif;" id="aria9etx2uwz720"&gt;</w:t>
      </w:r>
      <w:r>
        <w:rPr/>
        <w:t>各市、县人民政府，自治区人民政府各组成部门、各直属机构：</w:t>
      </w:r>
      <w:r>
        <w:rPr/>
        <w:t>&lt;/span&gt;&lt;/span&gt;&lt;/p&gt;&lt;p style="text-indent: 2em; text-align: justify; font-family: arial, helvetica, sans-serif;" setedaria="true" tabindex="0" id="ariah1cjy1kpjeg"&gt;&lt;span style="font-family: arial, helvetica, sans-serif;" id="aria5b1bg1voy9k"&gt;&lt;span style="font-family: arial, helvetica, sans-serif;" id="ariakxd4fuz6tl8"&gt;</w:t>
      </w:r>
      <w:r>
        <w:rPr/>
        <w:t>《钦州</w:t>
      </w:r>
      <w:r>
        <w:rPr/>
        <w:t>&lt;/span&gt;&lt;span style="font-family: arial, helvetica, sans-serif;" id="ariaj2b6h1s6fzs"&gt;—</w:t>
      </w:r>
      <w:r>
        <w:rPr/>
        <w:t>北海—防城港港口型国家物流枢纽高质量建设三年行动计划（</w:t>
      </w:r>
      <w:r>
        <w:rPr/>
        <w:t>&lt;/span&gt;&lt;span style="font-family: arial, helvetica, sans-serif;" id="ariaicm0flodr3s"&gt;2022&lt;/span&gt;&lt;span style="font-family: arial, helvetica, sans-serif;" id="ariaaeh3nwfci8k"&gt;—&lt;/span&gt;&lt;span style="font-family: arial, helvetica, sans-serif;" id="ariaiiwvfjk2kxk"&gt;2024&lt;/span&gt;&lt;span style="font-family: arial, helvetica, sans-serif;" id="aria8m6erbay8oo"&gt;</w:t>
      </w:r>
      <w:r>
        <w:rPr/>
        <w:t>年）》已经自治区人民政府同意，现印发给你们，请认真贯彻执行。</w:t>
      </w:r>
      <w:r>
        <w:rPr/>
        <w:t>&lt;/span&gt;&lt;/span&gt;&lt;/p&gt;&lt;p style="text-indent: 2em; text-align: justify; font-family: arial, helvetica, sans-serif;" setedaria="true" id="ariahsx2kaaunw8"&gt;&lt;span style="font-family: arial, helvetica, sans-serif;" id="ariaey7y0flgz20"&gt;&lt;span style="font-family: arial, helvetica, sans-serif;" id="aria2tj6jp8jddk"&gt;&lt;br&gt;&lt;/span&gt;&lt;/span&gt;&lt;/p&gt;&lt;p style="text-indent: 2em; text-align: justify; font-family: arial, helvetica, sans-serif;" setedaria="true" id="aria1nai4wp206v"&gt;&lt;span style="font-family: arial, helvetica, sans-serif;" id="ariaflnl1c7oxh4"&gt;&lt;span style="font-family: arial, helvetica, sans-serif;" id="ariamemt3jt4n00"&gt;&lt;br&gt;&lt;/span&gt;&lt;/span&gt;&lt;/p&gt;&lt;p style="text-indent: 2em; text-align: right; font-family: arial, helvetica, sans-serif;" setedaria="true" tabindex="0" id="ariaota5bqnv14g"&gt;&lt;span style="font-family: arial, helvetica, sans-serif;" id="aria17ft14a0uwn"&gt;2022&lt;span style="font-family: arial, helvetica, sans-serif;" id="aria101ybvig77b"&gt;</w:t>
      </w:r>
      <w:r>
        <w:rPr/>
        <w:t>年</w:t>
      </w:r>
      <w:r>
        <w:rPr/>
        <w:t>&lt;/span&gt;&lt;span style="font-family: arial, helvetica, sans-serif;" id="ariagvfvduk90fs"&gt;8&lt;/span&gt;&lt;span style="font-family: arial, helvetica, sans-serif;" id="aria8vc2fez29a0"&gt;</w:t>
      </w:r>
      <w:r>
        <w:rPr/>
        <w:t>月</w:t>
      </w:r>
      <w:r>
        <w:rPr/>
        <w:t>&lt;/span&gt;&lt;span style="font-family: arial, helvetica, sans-serif;" id="ariaqtcvdbf299s"&gt;15&lt;/span&gt;&lt;span style="font-family: arial, helvetica, sans-serif;" id="ariaqsdf9y8zi40"&gt;</w:t>
      </w:r>
      <w:r>
        <w:rPr/>
        <w:t>日      </w:t>
      </w:r>
      <w:r>
        <w:rPr/>
        <w:t>&lt;/span&gt;&lt;/span&gt;&lt;/p&gt;&lt;p style="text-indent: 2em; text-align: justify; font-family: arial, helvetica, sans-serif;" setedaria="true" tabindex="0" id="ariaehofn35sarc"&gt;&lt;span style="font-family: arial, helvetica, sans-serif;" id="ariaadzdm7ub4oo"&gt;&lt;span style="font-family: arial, helvetica, sans-serif;" id="ariaj87v18smyyg"&gt;</w:t>
      </w:r>
      <w:r>
        <w:rPr/>
        <w:t>（此件公开发布）</w:t>
      </w:r>
      <w:r>
        <w:rPr/>
        <w:t>&lt;/span&gt;&lt;/span&gt;&lt;/p&gt;&lt;p style="text-indent: 2em; text-align: justify; font-family: arial, helvetica, sans-serif;" setedaria="true" id="ariaihj8wfiriwo"&gt;&lt;span style="font-family: arial, helvetica, sans-serif;" id="aria9y4oiff9zeg"&gt;&lt;span style="font-family: arial, helvetica, sans-serif;" id="aria91jdtf4y0e0"&gt;&lt;br&gt;&lt;/span&gt;&lt;/span&gt;&lt;/p&gt;&lt;p style="text-align: center; font-family: arial, helvetica, sans-serif; text-indent: 0em;" setedaria="true" tabindex="0" id="aria47nfpf4mrug"&gt;&lt;strong&gt;&lt;span style="font-family: arial, helvetica, sans-serif;" id="arialctn3wizo1c"&gt;&lt;span style="font-family: arial, helvetica, sans-serif;" id="aria7hwmj93mdtk"&gt;</w:t>
      </w:r>
      <w:r>
        <w:rPr/>
        <w:t>钦州</w:t>
      </w:r>
      <w:r>
        <w:rPr/>
        <w:t>&lt;/span&gt;&lt;span style="font-family: arial, helvetica, sans-serif;" id="ariamv9v2tyme0g"&gt;—</w:t>
      </w:r>
      <w:r>
        <w:rPr/>
        <w:t>北海—防城港港口型国家物流枢纽</w:t>
      </w:r>
      <w:r>
        <w:rPr/>
        <w:t>&lt;/span&gt;&lt;/span&gt;&lt;span style="text-indent: 0em;" id="ariafv7f56r18xk"&gt;&lt;/span&gt;&lt;span style="text-indent: 0em;" id="arian6p1rh4b52o"&gt;</w:t>
      </w:r>
      <w:r>
        <w:rPr/>
        <w:t>高质量建设三年行动计划</w:t>
      </w:r>
      <w:r>
        <w:rPr/>
        <w:t>&lt;/span&gt;&lt;span style="text-indent: 0em;" id="ariapa7u4tys0a8"&gt;</w:t>
      </w:r>
      <w:r>
        <w:rPr/>
        <w:t>（</w:t>
      </w:r>
      <w:r>
        <w:rPr/>
        <w:t>&lt;/span&gt;&lt;span style="text-indent: 0em;" id="ariaku7oxw1cepc"&gt;2022—2024</w:t>
      </w:r>
      <w:r>
        <w:rPr/>
        <w:t>年）</w:t>
      </w:r>
      <w:r>
        <w:rPr/>
        <w:t>&lt;/span&gt;&lt;/strong&gt;&lt;/p&gt;&lt;p style="text-indent: 2em; text-align: justify; font-family: arial, helvetica, sans-serif;" setedaria="true" tabindex="0" id="ariawb96a9rbzr"&gt;&lt;span style="font-family: arial, helvetica, sans-serif;" id="ariakffzjei73ao"&gt;&lt;span style="font-family: arial, helvetica, sans-serif;" id="ariae0uafxkoebc"&gt;</w:t>
      </w:r>
      <w:r>
        <w:rPr/>
        <w:t>钦州</w:t>
      </w:r>
      <w:r>
        <w:rPr/>
        <w:t>&lt;/span&gt;&lt;/span&gt;&lt;span style="font-family: arial, helvetica, sans-serif;" id="aria4azyf9i3c6w"&gt;&lt;span style="font-family: arial, helvetica, sans-serif;" id="ariachb2rp95ugo"&gt;—&lt;/span&gt;&lt;/span&gt;&lt;span style="font-family: arial, helvetica, sans-serif;" id="aria73mn6g5ifzs"&gt;&lt;span style="font-family: arial, helvetica, sans-serif;" id="ariaqtgez94vbzk"&gt;</w:t>
      </w:r>
      <w:r>
        <w:rPr/>
        <w:t>北海</w:t>
      </w:r>
      <w:r>
        <w:rPr/>
        <w:t>&lt;/span&gt;&lt;/span&gt;&lt;span style="font-family: arial, helvetica, sans-serif;" id="ariaegecpwuabg8"&gt;&lt;span style="font-family: arial, helvetica, sans-serif;" id="arialq7pza0txf4"&gt;—&lt;/span&gt;&lt;/span&gt;&lt;span style="font-family: arial, helvetica, sans-serif;" id="ariar24clo7xz00"&gt;&lt;span style="font-family: arial, helvetica, sans-serif;" id="aria430u2efo86w"&gt;</w:t>
      </w:r>
      <w:r>
        <w:rPr/>
        <w:t>防城港港口型国家物流枢纽（以下简称枢纽）分为钦州、北海、防城港三个片区（以下统称三个片区），选址位于钦州大榄坪港区、北海铁山港西港区和防城港渔澫港区东湾物流园，面积共</w:t>
      </w:r>
      <w:r>
        <w:rPr/>
        <w:t>&lt;/span&gt;&lt;span style="font-family: arial, helvetica, sans-serif;" id="aria8fogjhzn9fc"&gt;20.9&lt;/span&gt;&lt;span style="font-family: arial, helvetica, sans-serif;" id="ariakoi3lkgi158"&gt;</w:t>
      </w:r>
      <w:r>
        <w:rPr/>
        <w:t>平方公里，主要承担</w:t>
      </w:r>
      <w:r>
        <w:rPr/>
        <w:t>&lt;/span&gt;&lt;/span&gt;&lt;span style="font-family: arial, helvetica, sans-serif;" id="ariam09a4t57mgg"&gt;&lt;span style="font-family: arial, helvetica, sans-serif;" id="ariapvhhr4t8ay8"&gt;</w:t>
      </w:r>
      <w:r>
        <w:rPr/>
        <w:t>物流枢纽干线运输组织、多式联运组织、区域分拨及配送、口岸综合服务、供应链管理、物流信息服务及国际物流服务</w:t>
      </w:r>
      <w:r>
        <w:rPr/>
        <w:t>&lt;/span&gt;&lt;/span&gt;&lt;span style="font-family: arial, helvetica, sans-serif;" id="ariadrdzy0r55ko"&gt;&lt;span style="font-family: arial, helvetica, sans-serif;" id="aria6ze7z6bs77c"&gt;</w:t>
      </w:r>
      <w:r>
        <w:rPr/>
        <w:t>等功能</w:t>
      </w:r>
      <w:r>
        <w:rPr/>
        <w:t>&lt;/span&gt;&lt;/span&gt;&lt;span style="font-family: arial, helvetica, sans-serif;" id="ariamvyocdz9x0w"&gt;&lt;span style="font-family: arial, helvetica, sans-serif;" id="aria4va5y76gvp4"&gt;</w:t>
      </w:r>
      <w:r>
        <w:rPr/>
        <w:t>。为高质量推进枢纽建设，根据国家发展改革委、交通运输部印发的《国家物流枢纽布局和建设规划》和国家发展改革委印发的</w:t>
      </w:r>
      <w:r>
        <w:rPr/>
        <w:t>&lt;/span&gt;&lt;/span&gt;&lt;span style="font-family: arial, helvetica, sans-serif;" id="ariadxzhrrs97js"&gt;&lt;span style="font-family: arial, helvetica, sans-serif;" id="aria3za4wt6zczc"&gt;</w:t>
      </w:r>
      <w:r>
        <w:rPr/>
        <w:t>《国家物流枢纽网络建设实施方案</w:t>
      </w:r>
      <w:r>
        <w:rPr/>
        <w:t>&lt;/span&gt;&lt;/span&gt;&lt;span style="font-family: arial, helvetica, sans-serif;" id="aria4pv7for1qbc"&gt;&lt;span style="font-family: arial, helvetica, sans-serif;" id="ariajm3nyavilx4"&gt;</w:t>
      </w:r>
      <w:r>
        <w:rPr/>
        <w:t>（</w:t>
      </w:r>
      <w:r>
        <w:rPr/>
        <w:t>&lt;/span&gt;&lt;span style="font-family: arial, helvetica, sans-serif;" id="aria52rk9dnum48"&gt;2021&lt;/span&gt;&lt;/span&gt;&lt;span style="font-family: arial, helvetica, sans-serif;" id="ariac4l9ab6v7b"&gt;&lt;span style="font-family: arial, helvetica, sans-serif;" id="aria791loykxldk"&gt;—&lt;/span&gt;&lt;/span&gt;&lt;span style="font-family: arial, helvetica, sans-serif;" id="aria5n1rsbc85mg"&gt;&lt;span style="font-family: arial, helvetica, sans-serif;" id="ariaqz2gpmzwmsw"&gt;2025&lt;/span&gt;&lt;span style="font-family: arial, helvetica, sans-serif;" id="ariadp4gxh9kf3s"&gt;</w:t>
      </w:r>
      <w:r>
        <w:rPr/>
        <w:t>年）</w:t>
      </w:r>
      <w:r>
        <w:rPr/>
        <w:t>&lt;/span&gt;&lt;/span&gt;&lt;span style="font-family: arial, helvetica, sans-serif;" id="aria1ej0wjw6agn"&gt;&lt;span style="font-family: arial, helvetica, sans-serif;" id="aria4ph0zxvtfg8"&gt;</w:t>
      </w:r>
      <w:r>
        <w:rPr/>
        <w:t>》</w:t>
      </w:r>
      <w:r>
        <w:rPr/>
        <w:t>&lt;/span&gt;&lt;/span&gt;&lt;span style="font-family: arial, helvetica, sans-serif;" id="ariaokm7pbkse40"&gt;&lt;span style="font-family: arial, helvetica, sans-serif;" id="ariafolxbfpx6yg"&gt;</w:t>
      </w:r>
      <w:r>
        <w:rPr/>
        <w:t>有关要求和自治区党委、自治区人民政府有关工作部署，制定本行动计划。</w:t>
      </w:r>
      <w:r>
        <w:rPr/>
        <w:t>&lt;/span&gt;&lt;/span&gt;&lt;/p&gt;&lt;p style="text-indent: 2em; text-align: justify; font-family: arial, helvetica, sans-serif;" setedaria="true" tabindex="0" id="aria6pg7fkx7kvs"&gt;&lt;strong&gt;&lt;span style="font-family: arial, helvetica, sans-serif;" id="ariai7e54yokr5k"&gt;&lt;span style="font-family: arial, helvetica, sans-serif;" id="aria4ulcon5tcoo"&gt;</w:t>
      </w:r>
      <w:r>
        <w:rPr/>
        <w:t>一、指导思想</w:t>
      </w:r>
      <w:r>
        <w:rPr/>
        <w:t>&lt;/span&gt;&lt;/span&gt;&lt;/strong&gt;&lt;/p&gt;&lt;p style="text-indent: 2em; text-align: justify; font-family: arial, helvetica, sans-serif;" setedaria="true" tabindex="0" id="aria6lpi9zoipo8"&gt;&lt;span style="font-family: arial, helvetica, sans-serif;" id="aria7luewprxego"&gt;&lt;span style="font-family: arial, helvetica, sans-serif;" id="ariacoean4vba0o"&gt;</w:t>
      </w:r>
      <w:r>
        <w:rPr/>
        <w:t>以习近平新时代中国特色社会主义思想为指导，全面贯彻党的十九大和十九届历次全会精神，深入贯彻落实习近平总书记视察广西</w:t>
      </w:r>
      <w:r>
        <w:rPr/>
        <w:t>&lt;/span&gt;&lt;span style="font-family: arial, helvetica, sans-serif;" id="ariaa03kp5rfhq0"&gt;“&lt;/span&gt;&lt;span style="font-family: arial, helvetica, sans-serif;" id="ariahgifs9z35o8"&gt;4&lt;/span&gt;&lt;span style="font-family: arial, helvetica, sans-serif;" id="ariagfl6a257v5k"&gt;·&lt;/span&gt;&lt;span style="font-family: arial, helvetica, sans-serif;" id="ariabwj572zqxdk"&gt;27&lt;/span&gt;&lt;span style="font-family: arial, helvetica, sans-serif;" id="ariaigxz8t7x2m0"&gt;”</w:t>
      </w:r>
      <w:r>
        <w:rPr/>
        <w:t>重要讲话精神和对广西工作系列重要指示要求，立足新发展阶段，完整准确全面贯彻新发展理念，服务和融入新发展格局，聚焦打造“通道</w:t>
      </w:r>
      <w:r>
        <w:rPr/>
        <w:t>&lt;/span&gt;&lt;/span&gt;&lt;span style="font-family: arial, helvetica, sans-serif;" id="ariaollnsoqv59s"&gt;&lt;span style="font-family: arial, helvetica, sans-serif;" id="ariapc36pml4fw0"&gt;</w:t>
      </w:r>
      <w:r>
        <w:rPr/>
        <w:t>＋</w:t>
      </w:r>
      <w:r>
        <w:rPr/>
        <w:t>&lt;/span&gt;&lt;/span&gt;&lt;span style="font-family: arial, helvetica, sans-serif;" id="ariael0ycxj8v3s"&gt;&lt;span style="font-family: arial, helvetica, sans-serif;" id="ariamkxo3hotgts"&gt;</w:t>
      </w:r>
      <w:r>
        <w:rPr/>
        <w:t>枢纽</w:t>
      </w:r>
      <w:r>
        <w:rPr/>
        <w:t>&lt;/span&gt;&lt;/span&gt;&lt;span style="font-family: arial, helvetica, sans-serif;" id="aria41xahiyohj"&gt;&lt;span style="font-family: arial, helvetica, sans-serif;" id="ariao93heqpakc0"&gt;</w:t>
      </w:r>
      <w:r>
        <w:rPr/>
        <w:t>＋</w:t>
      </w:r>
      <w:r>
        <w:rPr/>
        <w:t>&lt;/span&gt;&lt;/span&gt;&lt;span style="font-family: arial, helvetica, sans-serif;" id="ariaknwtxy5nkvk"&gt;&lt;span style="font-family: arial, helvetica, sans-serif;" id="aria8wt8kgq6e0o"&gt;</w:t>
      </w:r>
      <w:r>
        <w:rPr/>
        <w:t>网络</w:t>
      </w:r>
      <w:r>
        <w:rPr/>
        <w:t>&lt;/span&gt;&lt;span style="font-family: arial, helvetica, sans-serif;" id="ariaqpm67q6de28"&gt;”</w:t>
      </w:r>
      <w:r>
        <w:rPr/>
        <w:t>的现代化物流体系，坚持以深化供给侧结构性改革为主线，推动物流组织模式和管理运营体制机制创新，优化物流资源配置，提升枢纽组织效率和综合服务能力，</w:t>
      </w:r>
      <w:r>
        <w:rPr/>
        <w:t>&lt;/span&gt;&lt;/span&gt;&lt;span style="font-family: arial, helvetica, sans-serif;" id="ariaou9lf3txsa8"&gt;&lt;span style="font-family: arial, helvetica, sans-serif;" id="ariaade3yljgoe0"&gt;</w:t>
      </w:r>
      <w:r>
        <w:rPr/>
        <w:t>强化物流网络规模经济</w:t>
      </w:r>
      <w:r>
        <w:rPr/>
        <w:t>&lt;/span&gt;&lt;/span&gt;&lt;span style="font-family: arial, helvetica, sans-serif;" id="ariap2mw7prl75c"&gt;&lt;span style="font-family: arial, helvetica, sans-serif;" id="ariaidatp5p1a48"&gt;</w:t>
      </w:r>
      <w:r>
        <w:rPr/>
        <w:t>效益</w:t>
      </w:r>
      <w:r>
        <w:rPr/>
        <w:t>&lt;/span&gt;&lt;/span&gt;&lt;span style="font-family: arial, helvetica, sans-serif;" id="aria6y45200a7w8"&gt;&lt;span style="font-family: arial, helvetica, sans-serif;" id="arialv8i21l0rxs"&gt;</w:t>
      </w:r>
      <w:r>
        <w:rPr/>
        <w:t>，降低社会物流</w:t>
      </w:r>
      <w:r>
        <w:rPr/>
        <w:t>&lt;/span&gt;&lt;/span&gt;&lt;span style="font-family: arial, helvetica, sans-serif;" id="ariaetovzcmbi48"&gt;&lt;span style="font-family: arial, helvetica, sans-serif;" id="ariaf2ngfkutda0"&gt;</w:t>
      </w:r>
      <w:r>
        <w:rPr/>
        <w:t>和交易</w:t>
      </w:r>
      <w:r>
        <w:rPr/>
        <w:t>&lt;/span&gt;&lt;/span&gt;&lt;span style="font-family: arial, helvetica, sans-serif;" id="aria87i8yrhlzzs"&gt;&lt;span style="font-family: arial, helvetica, sans-serif;" id="arianluxlpiorcg"&gt;</w:t>
      </w:r>
      <w:r>
        <w:rPr/>
        <w:t>成本，</w:t>
      </w:r>
      <w:r>
        <w:rPr/>
        <w:t>&lt;/span&gt;&lt;/span&gt;&lt;span</w:t>
      </w:r>
    </w:p>
    <w:p>
      <w:pPr>
        <w:pStyle w:val="PreformattedText"/>
        <w:bidi w:val="0"/>
        <w:spacing w:before="0" w:after="0"/>
        <w:jc w:val="left"/>
        <w:rPr/>
      </w:pPr>
      <w:r>
        <w:rPr/>
        <w:t xml:space="preserve"> </w:t>
      </w:r>
      <w:r>
        <w:rPr/>
        <w:t>style="font-family: arial, helvetica, sans-serif;" id="ariafax7m92npfc"&gt;&lt;span style="font-family: arial, helvetica, sans-serif;" id="aria7l22181gsqg"&gt;</w:t>
      </w:r>
      <w:r>
        <w:rPr/>
        <w:t>着力</w:t>
      </w:r>
      <w:r>
        <w:rPr/>
        <w:t>&lt;/span&gt;&lt;/span&gt;&lt;span style="font-family: arial, helvetica, sans-serif;" id="ariaewjonieqovs"&gt;&lt;span style="font-family: arial, helvetica, sans-serif;" id="aria3b250euasu0"&gt;</w:t>
      </w:r>
      <w:r>
        <w:rPr/>
        <w:t>将</w:t>
      </w:r>
      <w:r>
        <w:rPr/>
        <w:t>&lt;/span&gt;&lt;/span&gt;&lt;span style="font-family: arial, helvetica, sans-serif;" id="ariaa9255dzxcvs"&gt;&lt;span style="font-family: arial, helvetica, sans-serif;" id="ariacbskn93xmd4"&gt;</w:t>
      </w:r>
      <w:r>
        <w:rPr/>
        <w:t>枢纽</w:t>
      </w:r>
      <w:r>
        <w:rPr/>
        <w:t>&lt;/span&gt;&lt;/span&gt;&lt;span style="font-family: arial, helvetica, sans-serif;" id="arial7sv14ystio"&gt;&lt;span style="font-family: arial, helvetica, sans-serif;" id="arial1awtbnhu9c"&gt;</w:t>
      </w:r>
      <w:r>
        <w:rPr/>
        <w:t>打造</w:t>
      </w:r>
      <w:r>
        <w:rPr/>
        <w:t>&lt;/span&gt;&lt;/span&gt;&lt;span style="font-family: arial, helvetica, sans-serif;" id="ariarck36y7jywg"&gt;&lt;span style="font-family: arial, helvetica, sans-serif;" id="ariaa2d3pp9086w"&gt;</w:t>
      </w:r>
      <w:r>
        <w:rPr/>
        <w:t>成为</w:t>
      </w:r>
      <w:r>
        <w:rPr/>
        <w:t>&lt;/span&gt;&lt;/span&gt;&lt;span style="font-family: arial, helvetica, sans-serif;" id="aria1yf1zqpbj3r"&gt;&lt;span style="font-family: arial, helvetica, sans-serif;" id="ariara70kh065ps"&gt;</w:t>
      </w:r>
      <w:r>
        <w:rPr/>
        <w:t>对接粤港澳大湾区</w:t>
      </w:r>
      <w:r>
        <w:rPr/>
        <w:t>&lt;/span&gt;&lt;/span&gt;&lt;span style="font-family: arial, helvetica, sans-serif;" id="ariaoaa0pzazgxc"&gt;&lt;span style="font-family: arial, helvetica, sans-serif;" id="arianu156g0q0s0"&gt;</w:t>
      </w:r>
      <w:r>
        <w:rPr/>
        <w:t>发展</w:t>
      </w:r>
      <w:r>
        <w:rPr/>
        <w:t>&lt;/span&gt;&lt;/span&gt;&lt;span style="font-family: arial, helvetica, sans-serif;" id="ariah854zo1fqt4"&gt;&lt;span style="font-family: arial, helvetica, sans-serif;" id="ariaj1itlk1pu9k"&gt;</w:t>
      </w:r>
      <w:r>
        <w:rPr/>
        <w:t>、</w:t>
      </w:r>
      <w:r>
        <w:rPr/>
        <w:t>&lt;/span&gt;&lt;/span&gt;&lt;span style="font-family: arial, helvetica, sans-serif;" id="aria6ktlsk89188"&gt;&lt;span style="font-family: arial, helvetica, sans-serif;" id="ariaoh9ozh7btrk"&gt;</w:t>
      </w:r>
      <w:r>
        <w:rPr/>
        <w:t>长江经济带发展、</w:t>
      </w:r>
      <w:r>
        <w:rPr/>
        <w:t>&lt;/span&gt;&lt;/span&gt;&lt;span style="font-family: arial, helvetica, sans-serif;" id="ariar4oig0uxxm8"&gt;&lt;span style="font-family: arial, helvetica, sans-serif;" id="ariacpz0e4c8hh4"&gt;</w:t>
      </w:r>
      <w:r>
        <w:rPr/>
        <w:t>海南</w:t>
      </w:r>
      <w:r>
        <w:rPr/>
        <w:t>&lt;/span&gt;&lt;/span&gt;&lt;span style="font-family: arial, helvetica, sans-serif;" id="ariafo479r4vtdk"&gt;&lt;span style="font-family: arial, helvetica, sans-serif;" id="ariajpg6o58z69k"&gt;</w:t>
      </w:r>
      <w:r>
        <w:rPr/>
        <w:t>自由贸易港建设</w:t>
      </w:r>
      <w:r>
        <w:rPr/>
        <w:t>&lt;/span&gt;&lt;/span&gt;&lt;span style="font-family: arial, helvetica, sans-serif;" id="ariabdbxdg797qw"&gt;&lt;span style="font-family: arial, helvetica, sans-serif;" id="aria30iut74vq7s"&gt;</w:t>
      </w:r>
      <w:r>
        <w:rPr/>
        <w:t>及成渝地区双城经济圈</w:t>
      </w:r>
      <w:r>
        <w:rPr/>
        <w:t>&lt;/span&gt;&lt;/span&gt;&lt;span style="font-family: arial, helvetica, sans-serif;" id="ariak1k6mcfbgc0"&gt;&lt;span style="font-family: arial, helvetica, sans-serif;" id="aria62wgw3r9awo"&gt;</w:t>
      </w:r>
      <w:r>
        <w:rPr/>
        <w:t>建设</w:t>
      </w:r>
      <w:r>
        <w:rPr/>
        <w:t>&lt;/span&gt;&lt;/span&gt;&lt;span style="font-family: arial, helvetica, sans-serif;" id="ariabnyr6lmhd2w"&gt;&lt;span style="font-family: arial, helvetica, sans-serif;" id="ariao7puvmnzib4"&gt;</w:t>
      </w:r>
      <w:r>
        <w:rPr/>
        <w:t>的前沿基地和供应链管理运营中心</w:t>
      </w:r>
      <w:r>
        <w:rPr/>
        <w:t>&lt;/span&gt;&lt;/span&gt;&lt;span style="font-family: arial, helvetica, sans-serif;" id="aria1ba1sn8istz"&gt;&lt;span style="font-family: arial, helvetica, sans-serif;" id="aria6m3opqjr0jc"&gt;</w:t>
      </w:r>
      <w:r>
        <w:rPr/>
        <w:t>，</w:t>
      </w:r>
      <w:r>
        <w:rPr/>
        <w:t>&lt;/span&gt;&lt;/span&gt;&lt;span style="font-family: arial, helvetica, sans-serif;" id="aria40uunsnwkfs"&gt;&lt;span style="font-family: arial, helvetica, sans-serif;" id="ariaoyaxei81vn4"&gt;</w:t>
      </w:r>
      <w:r>
        <w:rPr/>
        <w:t>多式联运示范样板及航运物流</w:t>
      </w:r>
      <w:r>
        <w:rPr/>
        <w:t>&lt;/span&gt;&lt;/span&gt;&lt;span style="font-family: arial, helvetica, sans-serif;" id="ariabe4a8xxpth4"&gt;&lt;span style="font-family: arial, helvetica, sans-serif;" id="ariagzyxexjehdk"&gt;</w:t>
      </w:r>
      <w:r>
        <w:rPr/>
        <w:t>产业</w:t>
      </w:r>
      <w:r>
        <w:rPr/>
        <w:t>&lt;/span&gt;&lt;/span&gt;&lt;span style="font-family: arial, helvetica, sans-serif;" id="ariad4xt0hazybc"&gt;&lt;span style="font-family: arial, helvetica, sans-serif;" id="aria4z0v3sf5qwo"&gt;</w:t>
      </w:r>
      <w:r>
        <w:rPr/>
        <w:t>集</w:t>
      </w:r>
      <w:r>
        <w:rPr/>
        <w:t>&lt;/span&gt;&lt;/span&gt;&lt;span style="font-family: arial, helvetica, sans-serif;" id="ariabjqbzbsr4ag"&gt;&lt;span style="font-family: arial, helvetica, sans-serif;" id="ariafg52ww2gpdk"&gt;</w:t>
      </w:r>
      <w:r>
        <w:rPr/>
        <w:t>聚和综合物流增值服务创新平台</w:t>
      </w:r>
      <w:r>
        <w:rPr/>
        <w:t>&lt;/span&gt;&lt;/span&gt;&lt;span style="font-family: arial, helvetica, sans-serif;" id="ariaejqvfr7qvso"&gt;&lt;span style="font-family: arial, helvetica, sans-serif;" id="aria75sml1xa3qw"&gt;</w:t>
      </w:r>
      <w:r>
        <w:rPr/>
        <w:t>，</w:t>
      </w:r>
      <w:r>
        <w:rPr/>
        <w:t>&lt;/span&gt;&lt;/span&gt;&lt;span style="font-family: arial, helvetica, sans-serif;" id="ariah0nqohk20e0"&gt;&lt;span style="font-family: arial, helvetica, sans-serif;" id="ariam2bpxh767hs"&gt;</w:t>
      </w:r>
      <w:r>
        <w:rPr/>
        <w:t>服务</w:t>
      </w:r>
      <w:r>
        <w:rPr/>
        <w:t>&lt;/span&gt;&lt;/span&gt;&lt;span style="font-family: arial, helvetica, sans-serif;" id="ariafu4ffvv5f20"&gt;&lt;span style="font-family: arial, helvetica, sans-serif;" id="ariamm47eqaidf4"&gt;</w:t>
      </w:r>
      <w:r>
        <w:rPr/>
        <w:t>国内国际双循环</w:t>
      </w:r>
      <w:r>
        <w:rPr/>
        <w:t>&lt;/span&gt;&lt;/span&gt;&lt;span style="font-family: arial, helvetica, sans-serif;" id="aria6goq784bv5k"&gt;&lt;span style="font-family: arial, helvetica, sans-serif;" id="aria73mn6g5ifzs"&gt;</w:t>
      </w:r>
      <w:r>
        <w:rPr/>
        <w:t>发展、</w:t>
      </w:r>
      <w:r>
        <w:rPr/>
        <w:t>&lt;/span&gt;&lt;/span&gt;&lt;span style="font-family: arial, helvetica, sans-serif;" id="ariag70s9kryauw"&gt;&lt;span style="font-family: arial, helvetica, sans-serif;" id="ariaiofdjzpat14"&gt;</w:t>
      </w:r>
      <w:r>
        <w:rPr/>
        <w:t>衔</w:t>
      </w:r>
      <w:r>
        <w:rPr/>
        <w:t>&lt;/span&gt;&lt;/span&gt;&lt;span style="font-family: arial, helvetica, sans-serif;" id="ariab9vv1o3zkoo"&gt;&lt;span style="font-family: arial, helvetica, sans-serif;" id="ariak9frd9rxhl8"&gt;</w:t>
      </w:r>
      <w:r>
        <w:rPr/>
        <w:t>接</w:t>
      </w:r>
      <w:r>
        <w:rPr/>
        <w:t>&lt;/span&gt;&lt;span style="font-family: arial, helvetica, sans-serif;" id="ariaggv978gpugo"&gt;“</w:t>
      </w:r>
      <w:r>
        <w:rPr/>
        <w:t>一带一路”和西部陆海新通道、推动向海经济发展的战略支点</w:t>
      </w:r>
      <w:r>
        <w:rPr/>
        <w:t>&lt;/span&gt;&lt;/span&gt;&lt;span style="font-family: arial, helvetica, sans-serif;" id="ariag8p1mhyol14"&gt;&lt;span style="font-family: arial, helvetica, sans-serif;" id="ariahol3r2rbce0"&gt;</w:t>
      </w:r>
      <w:r>
        <w:rPr/>
        <w:t>。</w:t>
      </w:r>
      <w:r>
        <w:rPr/>
        <w:t>&lt;/span&gt;&lt;/span&gt;&lt;/p&gt;&lt;p style="text-indent: 2em; text-align: justify; font-family: arial, helvetica, sans-serif;" setedaria="true" tabindex="0" id="aria5cihl3mt308"&gt;&lt;strong&gt;&lt;span style="font-family: arial, helvetica, sans-serif;" id="ariapprcj8na0n"&gt;&lt;span style="font-family: arial, helvetica, sans-serif;" id="aria61br54ac3g8"&gt;</w:t>
      </w:r>
      <w:r>
        <w:rPr/>
        <w:t>二</w:t>
      </w:r>
      <w:r>
        <w:rPr/>
        <w:t>&lt;/span&gt;&lt;/span&gt;&lt;span style="font-family: arial, helvetica, sans-serif;" id="ariag49j7cpc6t4"&gt;&lt;span style="font-family: arial, helvetica, sans-serif;" id="aria9aeenpnmsu0"&gt;</w:t>
      </w:r>
      <w:r>
        <w:rPr/>
        <w:t>、</w:t>
      </w:r>
      <w:r>
        <w:rPr/>
        <w:t>&lt;/span&gt;&lt;/span&gt;&lt;span style="font-family: arial, helvetica, sans-serif;" id="arialz6afi9bskw"&gt;&lt;span style="font-family: arial, helvetica, sans-serif;" id="ariam84uvqhtnqo"&gt;</w:t>
      </w:r>
      <w:r>
        <w:rPr/>
        <w:t>主要目标</w:t>
      </w:r>
      <w:r>
        <w:rPr/>
        <w:t>&lt;/span&gt;&lt;/span&gt;&lt;/strong&gt;&lt;/p&gt;&lt;p style="text-indent: 2em; text-align: justify; font-family: arial, helvetica, sans-serif;" setedaria="true" tabindex="0" id="ariaoicoos37nn4"&gt;&lt;span style="font-family: arial, helvetica, sans-serif;" id="ariaa95orbpqfkk"&gt;&lt;span style="font-family: arial, helvetica, sans-serif;" id="ariafly7v5d45mg"&gt;</w:t>
      </w:r>
      <w:r>
        <w:rPr/>
        <w:t>到</w:t>
      </w:r>
      <w:r>
        <w:rPr/>
        <w:t>&lt;/span&gt;&lt;/span&gt;&lt;span style="font-family: arial, helvetica, sans-serif;" id="aria5umppfjeyrc"&gt;&lt;span style="font-family: arial, helvetica, sans-serif;" id="aria968z6sylpz"&gt;2024&lt;/span&gt;&lt;span style="font-family: arial, helvetica, sans-serif;" id="aria46gwe6ixv94"&gt;</w:t>
      </w:r>
      <w:r>
        <w:rPr/>
        <w:t>年，</w:t>
      </w:r>
      <w:r>
        <w:rPr/>
        <w:t>&lt;/span&gt;&lt;/span&gt;&lt;span style="font-family: arial, helvetica, sans-serif;" id="ariap9tnp33jpf4"&gt;&lt;span style="font-family: arial, helvetica, sans-serif;" id="aria8k3yyn8znnc"&gt;</w:t>
      </w:r>
      <w:r>
        <w:rPr/>
        <w:t>枢纽</w:t>
      </w:r>
      <w:r>
        <w:rPr/>
        <w:t>&lt;/span&gt;&lt;/span&gt;&lt;span style="font-family: arial, helvetica, sans-serif;" id="ariaeodh2rwpfg8"&gt;&lt;span style="font-family: arial, helvetica, sans-serif;" id="aria5wp5i3ldjso"&gt;</w:t>
      </w:r>
      <w:r>
        <w:rPr/>
        <w:t>基础设施更加完善，干支衔接、多式联运、区域分拨配送、口岸综合服务、物流信息服务、国际物流服务、供应链管理服务等功能显著发挥，经济效益显著提升，基本形成衔接紧密、集约高效的物流组织体系，形成企业汇集、模式创新的现代物流产业集群，形成运行高效、要素集聚的国家物流枢纽示范区域。</w:t>
      </w:r>
      <w:r>
        <w:rPr/>
        <w:t>&lt;/span&gt;&lt;/span&gt;&lt;/p&gt;&lt;p style="text-indent: 2em; text-align: justify; font-family: arial, helvetica, sans-serif;" setedaria="true" tabindex="0" id="arianci6pqeylbk"&gt;&lt;span style="font-family: arial, helvetica, sans-serif;" id="ariaiz5qz2uc12w"&gt;&lt;span style="font-family: arial, helvetica, sans-serif;" id="aria44x0unnuf"&gt;——&lt;/span&gt;&lt;/span&gt;&lt;span style="font-family: arial, helvetica, sans-serif;" id="arianm941gdx27k"&gt;&lt;span style="font-family: arial, helvetica, sans-serif;" id="aria5g96qovhy7s"&gt;</w:t>
      </w:r>
      <w:r>
        <w:rPr/>
        <w:t>枢纽基础设施不断完善。</w:t>
      </w:r>
      <w:r>
        <w:rPr/>
        <w:t>&lt;/span&gt;&lt;/span&gt;&lt;span style="font-family: arial, helvetica, sans-serif;" id="ariaosovo4d0ku8"&gt;&lt;span style="font-family: arial, helvetica, sans-serif;" id="ariaiji535ux188"&gt;</w:t>
      </w:r>
      <w:r>
        <w:rPr/>
        <w:t>码头、仓储、堆场、转运等设施配套完善，衔接顺畅。集疏运体系不断优化，集疏运能力大幅提升。冷链物流、大宗商品物流等专业化物流设施加快建设。</w:t>
      </w:r>
      <w:r>
        <w:rPr/>
        <w:t>&lt;/span&gt;&lt;/span&gt;&lt;/p&gt;&lt;p style="text-indent: 2em; text-align: justify; font-family: arial, helvetica, sans-serif;" setedaria="true" tabindex="0" id="ariajzzgvcye8w0"&gt;&lt;span style="font-family: arial, helvetica, sans-serif;" id="ariakhifc2k5ocg"&gt;&lt;span style="font-family: arial, helvetica, sans-serif;" id="aria3ss6ozvodq0"&gt;——</w:t>
      </w:r>
      <w:r>
        <w:rPr/>
        <w:t>枢纽组织效率明显提升</w:t>
      </w:r>
      <w:r>
        <w:rPr/>
        <w:t>&lt;/span&gt;&lt;/span&gt;&lt;span style="font-family: arial, helvetica, sans-serif;" id="ariakw2hn42kxk"&gt;&lt;span style="font-family: arial, helvetica, sans-serif;" id="ariahfx64no8pdk"&gt;</w:t>
      </w:r>
      <w:r>
        <w:rPr/>
        <w:t>。</w:t>
      </w:r>
      <w:r>
        <w:rPr/>
        <w:t>&lt;/span&gt;&lt;/span&gt;&lt;span style="font-family: arial, helvetica, sans-serif;" id="aria9jup5mh61ko"&gt;&lt;span style="font-family: arial, helvetica, sans-serif;" id="ariabuyfg3itpx4"&gt;</w:t>
      </w:r>
      <w:r>
        <w:rPr/>
        <w:t>多式联运、甩挂运输等运输组织方式广泛应用，各种运输方式衔接更加紧密，运输结构明显优化。到</w:t>
      </w:r>
      <w:r>
        <w:rPr/>
        <w:t>&lt;/span&gt;&lt;/span&gt;&lt;span style="font-family: arial, helvetica, sans-serif;" id="ariai92ehvvb1bs"&gt;&lt;span style="font-family: arial, helvetica, sans-serif;" id="ariavx2qjej14o"&gt;2024&lt;/span&gt;&lt;span style="font-family: arial, helvetica, sans-serif;" id="ariaek8lhfss9dk"&gt;</w:t>
      </w:r>
      <w:r>
        <w:rPr/>
        <w:t>年底，</w:t>
      </w:r>
      <w:r>
        <w:rPr/>
        <w:t>&lt;/span&gt;&lt;/span&gt;&lt;span style="font-family: arial, helvetica, sans-serif;" id="aria152qen2n1q0"&gt;&lt;span style="font-family: arial, helvetica, sans-serif;" id="ariaglw1a00wozc"&gt;</w:t>
      </w:r>
      <w:r>
        <w:rPr/>
        <w:t>枢纽</w:t>
      </w:r>
      <w:r>
        <w:rPr/>
        <w:t>&lt;/span&gt;&lt;/span&gt;&lt;span style="font-family: arial, helvetica, sans-serif;" id="ariahzm3zz1rsl4"&gt;&lt;span style="font-family: arial, helvetica, sans-serif;" id="ariae7mvhk1elq0"&gt;</w:t>
      </w:r>
      <w:r>
        <w:rPr/>
        <w:t>内新能源清洁能源集卡占比超</w:t>
      </w:r>
      <w:r>
        <w:rPr/>
        <w:t>&lt;/span&gt;&lt;span style="font-family: arial, helvetica, sans-serif;" id="ariahuzicyct8xk"&gt;50%&lt;/span&gt;&lt;span style="font-family: arial, helvetica, sans-serif;" id="ariahr59lfebb08"&gt;</w:t>
      </w:r>
      <w:r>
        <w:rPr/>
        <w:t>，</w:t>
      </w:r>
      <w:r>
        <w:rPr/>
        <w:t>&lt;/span&gt;&lt;/span&gt;&lt;span style="font-family: arial, helvetica, sans-serif;" id="ariapzmdcgx5h1c"&gt;&lt;span style="font-family: arial, helvetica, sans-serif;" id="aria6xpym951x14"&gt;</w:t>
      </w:r>
      <w:r>
        <w:rPr/>
        <w:t>枢纽</w:t>
      </w:r>
      <w:r>
        <w:rPr/>
        <w:t>&lt;/span&gt;&lt;/span&gt;&lt;span style="font-family: arial, helvetica, sans-serif;" id="arianqz9aesoolc"&gt;&lt;span style="font-family: arial, helvetica, sans-serif;" id="arian4fiqxmqem8"&gt;</w:t>
      </w:r>
      <w:r>
        <w:rPr/>
        <w:t>货物吞吐量占广西</w:t>
      </w:r>
      <w:r>
        <w:rPr/>
        <w:t>&lt;/span&gt;&lt;/span&gt;&lt;span style="font-family: arial, helvetica, sans-serif;" id="aria4lxf282qpo8"&gt;&lt;span style="font-family: arial, helvetica, sans-serif;" id="ariacvolqfx2v08"&gt;</w:t>
      </w:r>
      <w:r>
        <w:rPr/>
        <w:t>北部湾港</w:t>
      </w:r>
      <w:r>
        <w:rPr/>
        <w:t>&lt;/span&gt;&lt;/span&gt;&lt;span style="font-family: arial, helvetica, sans-serif;" id="ariabq16z9ofy48"&gt;&lt;span style="font-family: arial, helvetica, sans-serif;" id="arialxw7ibxtta8"&gt;</w:t>
      </w:r>
      <w:r>
        <w:rPr/>
        <w:t>总货物吞吐量的比例超过</w:t>
      </w:r>
      <w:r>
        <w:rPr/>
        <w:t>&lt;/span&gt;&lt;span style="font-family: arial, helvetica, sans-serif;" id="aria8p8ancizkvs"&gt;70%&lt;/span&gt;&lt;span style="font-family: arial, helvetica, sans-serif;" id="arialbu70jcwww0"&gt;</w:t>
      </w:r>
      <w:r>
        <w:rPr/>
        <w:t>，干线运输到发货规模占枢纽总运输的比例达到</w:t>
      </w:r>
      <w:r>
        <w:rPr/>
        <w:t>&lt;/span&gt;&lt;span style="font-family: arial, helvetica, sans-serif;" id="ariah6yloffqu7s"&gt;40%&lt;/span&gt;&lt;span style="font-family: arial, helvetica, sans-serif;" id="arialv8i21l0ry8"&gt;</w:t>
      </w:r>
      <w:r>
        <w:rPr/>
        <w:t>，</w:t>
      </w:r>
      <w:r>
        <w:rPr/>
        <w:t>&lt;/span&gt;&lt;/span&gt;&lt;span style="font-family: arial, helvetica, sans-serif;" id="ariafycun5ovnug"&gt;&lt;span style="font-family: arial, helvetica, sans-serif;" id="ariang8bzr2jjs"&gt;</w:t>
      </w:r>
      <w:r>
        <w:rPr/>
        <w:t>集装单元化运输占枢纽总运输的</w:t>
      </w:r>
      <w:r>
        <w:rPr/>
        <w:t>&lt;/span&gt;&lt;/span&gt;&lt;span style="font-family: arial,</w:t>
      </w:r>
    </w:p>
    <w:p>
      <w:pPr>
        <w:pStyle w:val="PreformattedText"/>
        <w:bidi w:val="0"/>
        <w:spacing w:before="0" w:after="0"/>
        <w:jc w:val="left"/>
        <w:rPr/>
      </w:pPr>
      <w:r>
        <w:rPr/>
        <w:t xml:space="preserve"> </w:t>
      </w:r>
      <w:r>
        <w:rPr/>
        <w:t>helvetica, sans-serif;" id="ariai67ltq2vuk8"&gt;&lt;span style="font-family: arial, helvetica, sans-serif;" id="aria72uaayf1u9k"&gt;</w:t>
      </w:r>
      <w:r>
        <w:rPr/>
        <w:t>比例</w:t>
      </w:r>
      <w:r>
        <w:rPr/>
        <w:t>&lt;/span&gt;&lt;/span&gt;&lt;span style="font-family: arial, helvetica, sans-serif;" id="ariad45g4zkjcl4"&gt;&lt;span style="font-family: arial, helvetica, sans-serif;" id="ariaamxy2g2szug"&gt;</w:t>
      </w:r>
      <w:r>
        <w:rPr/>
        <w:t>增加</w:t>
      </w:r>
      <w:r>
        <w:rPr/>
        <w:t>&lt;/span&gt;&lt;span style="font-family: arial, helvetica, sans-serif;" id="arianu156g0q0sg"&gt;40%&lt;/span&gt;&lt;/span&gt;&lt;span style="font-family: arial, helvetica, sans-serif;" id="aria5d07ms7ugl4"&gt;&lt;span style="font-family: arial, helvetica, sans-serif;" id="ariagnnu8uxg1vc"&gt;</w:t>
      </w:r>
      <w:r>
        <w:rPr/>
        <w:t>，</w:t>
      </w:r>
      <w:r>
        <w:rPr/>
        <w:t>&lt;/span&gt;&lt;/span&gt;&lt;span style="font-family: arial, helvetica, sans-serif;" id="ariaizy3ukksmt4"&gt;&lt;span style="font-family: arial, helvetica, sans-serif;" id="ariama7aoejs8sg"&gt;</w:t>
      </w:r>
      <w:r>
        <w:rPr/>
        <w:t>海铁联运量占港口集装箱吞吐量的比例超过</w:t>
      </w:r>
      <w:r>
        <w:rPr/>
        <w:t>&lt;/span&gt;&lt;span style="font-family: arial, helvetica, sans-serif;" id="aria7n0y7ydmb20"&gt;5%&lt;/span&gt;&lt;span style="font-family: arial, helvetica, sans-serif;" id="arian1dmuwep2f4"&gt;</w:t>
      </w:r>
      <w:r>
        <w:rPr/>
        <w:t>。</w:t>
      </w:r>
      <w:r>
        <w:rPr/>
        <w:t>&lt;/span&gt;&lt;/span&gt;&lt;/p&gt;&lt;p style="text-indent: 2em; text-align: justify; font-family: arial, helvetica, sans-serif;" setedaria="true" tabindex="0" id="ariaqtjyl6uoeps"&gt;&lt;span style="font-family: arial, helvetica, sans-serif;" id="ariae2ijsureohk"&gt;&lt;span style="font-family: arial, helvetica, sans-serif;" id="ariaoh2lrlrpocg"&gt;——</w:t>
      </w:r>
      <w:r>
        <w:rPr/>
        <w:t>综合服务能力显著增强。</w:t>
      </w:r>
      <w:r>
        <w:rPr/>
        <w:t>&lt;/span&gt;&lt;/span&gt;&lt;span style="font-family: arial, helvetica, sans-serif;" id="ariacrqtcz8rud4"&gt;&lt;span style="font-family: arial, helvetica, sans-serif;" id="ariac1uk3npd01k"&gt;</w:t>
      </w:r>
      <w:r>
        <w:rPr/>
        <w:t>国际采购、国际运输、国际配送、国际中转、国际货代、保税、报关报检等业务广泛开展，一站式服务效率显著提高。</w:t>
      </w:r>
      <w:r>
        <w:rPr/>
        <w:t>&lt;/span&gt;&lt;/span&gt;&lt;span style="font-family: arial, helvetica, sans-serif;" id="ariam6glitb3dkw"&gt;&lt;span style="font-family: arial, helvetica, sans-serif;" id="ariamyiab615yw"&gt;“&lt;/span&gt;&lt;/span&gt;&lt;span style="font-family: arial, helvetica, sans-serif;" id="aria8oixi7x854"&gt;&lt;span style="font-family: arial, helvetica, sans-serif;" id="aria298z0rk5tvc"&gt;</w:t>
      </w:r>
      <w:r>
        <w:rPr/>
        <w:t>一单制</w:t>
      </w:r>
      <w:r>
        <w:rPr/>
        <w:t>&lt;/span&gt;&lt;/span&gt;&lt;span style="font-family: arial, helvetica, sans-serif;" id="ariad0sxf572s8o"&gt;&lt;span style="font-family: arial, helvetica, sans-serif;" id="aria79jbqn5yyyg"&gt;”&lt;/span&gt;&lt;/span&gt;&lt;span style="font-family: arial, helvetica, sans-serif;" id="ariaicex7q8rlo8"&gt;&lt;span style="font-family: arial, helvetica, sans-serif;" id="ariaixdy07xso6w"&gt;</w:t>
      </w:r>
      <w:r>
        <w:rPr/>
        <w:t>多式联运、仓配协同、供应链集成等运作能力进一步增强。</w:t>
      </w:r>
      <w:r>
        <w:rPr/>
        <w:t>&lt;/span&gt;&lt;/span&gt;&lt;span style="font-family: arial, helvetica, sans-serif;" id="aria46v2txe6648"&gt;&lt;span style="font-family: arial, helvetica, sans-serif;" id="aria1l0z4d7h9q0"&gt;</w:t>
      </w:r>
      <w:r>
        <w:rPr/>
        <w:t>供应链企业入驻增加</w:t>
      </w:r>
      <w:r>
        <w:rPr/>
        <w:t>&lt;/span&gt;&lt;span style="font-family: arial, helvetica, sans-serif;" id="ariamwukttfjlhc"&gt;20&lt;/span&gt;&lt;span style="font-family: arial, helvetica, sans-serif;" id="aria4miopudl5yw"&gt;</w:t>
      </w:r>
      <w:r>
        <w:rPr/>
        <w:t>家以上，供</w:t>
      </w:r>
      <w:r>
        <w:rPr/>
        <w:t>&lt;/span&gt;&lt;/span&gt;&lt;span style="font-family: arial, helvetica, sans-serif;" id="ariao7f81tika68"&gt;&lt;span style="font-family: arial, helvetica, sans-serif;" id="ariaq5toqh3185c"&gt;</w:t>
      </w:r>
      <w:r>
        <w:rPr/>
        <w:t>应链管理服务能力大幅提升。</w:t>
      </w:r>
      <w:r>
        <w:rPr/>
        <w:t>&lt;/span&gt;&lt;/span&gt;&lt;span style="font-family: arial, helvetica, sans-serif;" id="ariakx9ktx9dqww"&gt;&lt;span style="font-family: arial, helvetica, sans-serif;" id="aria35jmvyp2kqg"&gt;</w:t>
      </w:r>
      <w:r>
        <w:rPr/>
        <w:t>口岸整体通关时间保持全国先进水</w:t>
      </w:r>
      <w:r>
        <w:rPr/>
        <w:t>&lt;/span&gt;&lt;/span&gt;&lt;span style="font-family: arial, helvetica, sans-serif;" id="aria4wrc38xl0fs"&gt;&lt;span style="font-family: arial, helvetica, sans-serif;" id="ariajs3w4fls7ls"&gt;</w:t>
      </w:r>
      <w:r>
        <w:rPr/>
        <w:t>平</w:t>
      </w:r>
      <w:r>
        <w:rPr/>
        <w:t>&lt;/span&gt;&lt;/span&gt;&lt;span style="font-family: arial, helvetica, sans-serif;" id="aria2wom1o6dsag"&gt;&lt;span style="font-family: arial, helvetica, sans-serif;" id="aria28r8z2z4gag"&gt;</w:t>
      </w:r>
      <w:r>
        <w:rPr/>
        <w:t>。</w:t>
      </w:r>
      <w:r>
        <w:rPr/>
        <w:t>&lt;/span&gt;&lt;/span&gt;&lt;/p&gt;&lt;p style="text-indent: 2em; text-align: justify; font-family: arial, helvetica, sans-serif;" setedaria="true" tabindex="0" id="ariabouno12r1iw"&gt;&lt;span style="font-family: arial, helvetica, sans-serif;" id="aria7290nc47dyw"&gt;&lt;span style="font-family: arial, helvetica, sans-serif;" id="aria5h8mu21kpdk"&gt;——</w:t>
      </w:r>
      <w:r>
        <w:rPr/>
        <w:t>枢纽经济效应显现。</w:t>
      </w:r>
      <w:r>
        <w:rPr/>
        <w:t>&lt;/span&gt;&lt;/span&gt;&lt;span style="font-family: arial, helvetica, sans-serif;" id="aria6qj74vt3erc"&gt;&lt;span style="font-family: arial, helvetica, sans-serif;" id="ariaokbkvifd5z4"&gt;</w:t>
      </w:r>
      <w:r>
        <w:rPr/>
        <w:t>枢纽</w:t>
      </w:r>
      <w:r>
        <w:rPr/>
        <w:t>&lt;/span&gt;&lt;/span&gt;&lt;span style="font-family: arial, helvetica, sans-serif;" id="ariaccs0qma0diw"&gt;&lt;span style="font-family: arial, helvetica, sans-serif;" id="arials6m60czfr4"&gt;</w:t>
      </w:r>
      <w:r>
        <w:rPr/>
        <w:t>产业组织和要素配置能力显著提升，</w:t>
      </w:r>
      <w:r>
        <w:rPr/>
        <w:t>&lt;/span&gt;&lt;/span&gt;&lt;span style="font-family: arial, helvetica, sans-serif;" id="ariajdfqbvsfywo"&gt;&lt;span style="font-family: arial, helvetica, sans-serif;" id="ariacf833gm3co"&gt;</w:t>
      </w:r>
      <w:r>
        <w:rPr/>
        <w:t>建成一批交易、交割平台和区域分拨中心，</w:t>
      </w:r>
      <w:r>
        <w:rPr/>
        <w:t>&lt;/span&gt;&lt;/span&gt;&lt;span style="font-family: arial, helvetica, sans-serif;" id="aria81i0smrcebc"&gt;&lt;span style="font-family: arial, helvetica, sans-serif;" id="ariaa0zh6l7p660"&gt;</w:t>
      </w:r>
      <w:r>
        <w:rPr/>
        <w:t>经济成本、物流成本和时间成本显著降低</w:t>
      </w:r>
      <w:r>
        <w:rPr/>
        <w:t>&lt;/span&gt;&lt;/span&gt;&lt;span style="font-family: arial, helvetica, sans-serif;" id="aria7q9xbv19soo"&gt;&lt;span style="font-family: arial, helvetica, sans-serif;" id="aria9m7rs3ojurc"&gt;</w:t>
      </w:r>
      <w:r>
        <w:rPr/>
        <w:t>。</w:t>
      </w:r>
      <w:r>
        <w:rPr/>
        <w:t>&lt;/span&gt;&lt;/span&gt;&lt;/p&gt;&lt;p style="text-indent: 2em; text-align: justify; font-family: arial, helvetica, sans-serif;" setedaria="true" tabindex="0" id="ariar0n6gmgtu9s"&gt;&lt;span style="font-family: arial, helvetica, sans-serif;" id="ariafz1nwppj6uw"&gt;&lt;span style="font-family: arial, helvetica, sans-serif;" id="ariapnpgm56fce8"&gt;——</w:t>
      </w:r>
      <w:r>
        <w:rPr/>
        <w:t>辐射服务能力明显提升。</w:t>
      </w:r>
      <w:r>
        <w:rPr/>
        <w:t>&lt;/span&gt;&lt;/span&gt;&lt;span style="font-family: arial, helvetica, sans-serif;" id="aria2amljvlgvw8"&gt;&lt;span style="font-family: arial, helvetica, sans-serif;" id="arianxa4acodif4"&gt;</w:t>
      </w:r>
      <w:r>
        <w:rPr/>
        <w:t>枢纽</w:t>
      </w:r>
      <w:r>
        <w:rPr/>
        <w:t>&lt;/span&gt;&lt;/span&gt;&lt;span style="font-family: arial, helvetica, sans-serif;" id="ariaougomz9jxq8"&gt;&lt;span style="font-family: arial, helvetica, sans-serif;" id="ariah2c01eqsak8"&gt;</w:t>
      </w:r>
      <w:r>
        <w:rPr/>
        <w:t>与</w:t>
      </w:r>
      <w:r>
        <w:rPr/>
        <w:t>&lt;/span&gt;&lt;/span&gt;&lt;span style="font-family: arial, helvetica, sans-serif;" id="aria9hajb9u62yg"&gt;&lt;span style="font-family: arial, helvetica, sans-serif;" id="aria1e8e2qqr2bc"&gt;</w:t>
      </w:r>
      <w:r>
        <w:rPr/>
        <w:t>干线通道和区域物流网络有效对接，</w:t>
      </w:r>
      <w:r>
        <w:rPr/>
        <w:t>&lt;/span&gt;&lt;/span&gt;&lt;span style="font-family: arial, helvetica, sans-serif;" id="ariaiitbtlu9i7s"&gt;&lt;span style="font-family: arial, helvetica, sans-serif;" id="aria9odr6pgbiig"&gt;</w:t>
      </w:r>
      <w:r>
        <w:rPr/>
        <w:t>通过国际海运通达全球主要港口</w:t>
      </w:r>
      <w:r>
        <w:rPr/>
        <w:t>&lt;/span&gt;&lt;/span&gt;&lt;span style="font-family: arial, helvetica, sans-serif;" id="ariacx289jydx14"&gt;&lt;span style="font-family: arial, helvetica, sans-serif;" id="ariaghupalmslmg"&gt;</w:t>
      </w:r>
      <w:r>
        <w:rPr/>
        <w:t>。</w:t>
      </w:r>
      <w:r>
        <w:rPr/>
        <w:t>&lt;/span&gt;&lt;/span&gt;&lt;span style="font-family: arial, helvetica, sans-serif;" id="ariakx2hm1trlhc"&gt;&lt;span style="font-family: arial, helvetica, sans-serif;" id="ariacmx4i3475a0"&gt;</w:t>
      </w:r>
      <w:r>
        <w:rPr/>
        <w:t>到</w:t>
      </w:r>
      <w:r>
        <w:rPr/>
        <w:t>&lt;/span&gt;&lt;span style="font-family: arial, helvetica, sans-serif;" id="aria7e9gzlkqlbs"&gt;2024&lt;/span&gt;&lt;span style="font-family: arial, helvetica, sans-serif;" id="arialb1u51mgb5s"&gt;</w:t>
      </w:r>
      <w:r>
        <w:rPr/>
        <w:t>年底，广西北部湾国际门户港</w:t>
      </w:r>
      <w:r>
        <w:rPr/>
        <w:t>&lt;/span&gt;&lt;/span&gt;&lt;span style="font-family: arial, helvetica, sans-serif;" id="arial17d7dxork0"&gt;&lt;span style="font-family: arial, helvetica, sans-serif;" id="ariaqznqd9ar340"&gt;</w:t>
      </w:r>
      <w:r>
        <w:rPr/>
        <w:t>内</w:t>
      </w:r>
      <w:r>
        <w:rPr/>
        <w:t>&lt;/span&gt;&lt;/span&gt;&lt;span style="font-family: arial, helvetica, sans-serif;" id="ariakyg455v2ni8"&gt;&lt;span style="font-family: arial, helvetica, sans-serif;" id="ariagp1gryyr3w8"&gt;</w:t>
      </w:r>
      <w:r>
        <w:rPr/>
        <w:t>外贸航线</w:t>
      </w:r>
      <w:r>
        <w:rPr/>
        <w:t>&lt;/span&gt;&lt;/span&gt;&lt;span style="font-family: arial, helvetica, sans-serif;" id="aria2hptfb7mbg8"&gt;&lt;span style="font-family: arial, helvetica, sans-serif;" id="ariap5alo04e8hs"&gt;</w:t>
      </w:r>
      <w:r>
        <w:rPr/>
        <w:t>达到</w:t>
      </w:r>
      <w:r>
        <w:rPr/>
        <w:t>&lt;/span&gt;&lt;span style="font-family: arial, helvetica, sans-serif;" id="aria93b6sa1hda0"&gt;100&lt;/span&gt;&lt;span style="font-family: arial, helvetica, sans-serif;" id="ariarck36y7jyww"&gt;</w:t>
      </w:r>
      <w:r>
        <w:rPr/>
        <w:t>条</w:t>
      </w:r>
      <w:r>
        <w:rPr/>
        <w:t>&lt;/span&gt;&lt;/span&gt;&lt;span style="font-family: arial, helvetica, sans-serif;" id="aria3tdgcm6iu0o"&gt;&lt;span style="font-family: arial, helvetica, sans-serif;" id="aria1ne1quev2wo"&gt;</w:t>
      </w:r>
      <w:r>
        <w:rPr/>
        <w:t>，海铁联运直接通达的国内主要城市达到</w:t>
      </w:r>
      <w:r>
        <w:rPr/>
        <w:t>&lt;/span&gt;&lt;/span&gt;&lt;span style="font-family: arial, helvetica, sans-serif;" id="ariaatfwa9e3z3s"&gt;&lt;span style="font-family: arial, helvetica, sans-serif;" id="ariaeltb8f9pgu0"&gt;70&lt;/span&gt;&lt;/span&gt;&lt;span style="font-family: arial, helvetica, sans-serif;" id="ariaf7a22ljrwxk"&gt;&lt;span style="font-family: arial, helvetica, sans-serif;" id="aria6ju5p726a2g"&gt;</w:t>
      </w:r>
      <w:r>
        <w:rPr/>
        <w:t>个以上，</w:t>
      </w:r>
      <w:r>
        <w:rPr/>
        <w:t>&lt;/span&gt;&lt;/span&gt;&lt;span style="font-family: arial, helvetica, sans-serif;" id="ariah409ebxikqg"&gt;&lt;span style="font-family: arial, helvetica, sans-serif;" id="ariaoxm44y7ecn4"&gt;</w:t>
      </w:r>
      <w:r>
        <w:rPr/>
        <w:t>内陆无水港布局超过</w:t>
      </w:r>
      <w:r>
        <w:rPr/>
        <w:t>&lt;/span&gt;&lt;span style="font-family: arial, helvetica, sans-serif;" id="arialmo41k7r7nk"&gt;25&lt;/span&gt;&lt;span style="font-family: arial, helvetica, sans-serif;" id="aria7pvqw461htk"&gt;</w:t>
      </w:r>
      <w:r>
        <w:rPr/>
        <w:t>个，</w:t>
      </w:r>
      <w:r>
        <w:rPr/>
        <w:t>&lt;/span&gt;&lt;/span&gt;&lt;span style="font-family: arial, helvetica, sans-serif;" id="ariakhevq4ucllo"&gt;&lt;span style="font-family: arial, helvetica, sans-serif;" id="ariaqjwkvelj0jk"&gt;</w:t>
      </w:r>
      <w:r>
        <w:rPr/>
        <w:t>形成辐射周边的专线分拨集散运输网络。</w:t>
      </w:r>
      <w:r>
        <w:rPr/>
        <w:t>&lt;/span&gt;&lt;/span&gt;&lt;/p&gt;&lt;p style="text-indent: 2em; text-align: justify; font-family: arial, helvetica, sans-serif;" setedaria="true" tabindex="0" id="ariapoe9vp72veo"&gt;&lt;strong&gt;&lt;span style="font-family: arial, helvetica, sans-serif;" id="ariakj353212vsw"&gt;&lt;span style="font-family: arial, helvetica, sans-serif;" id="ariab9zenltsneg"&gt;</w:t>
      </w:r>
      <w:r>
        <w:rPr/>
        <w:t>三、重点</w:t>
      </w:r>
      <w:r>
        <w:rPr/>
        <w:t>&lt;/span&gt;&lt;/span&gt;&lt;span style="font-family: arial, helvetica, sans-serif;" id="ariaqng6t4elqbk"&gt;&lt;span style="font-family: arial, helvetica, sans-serif;" id="aria1ex7carelbs"&gt;</w:t>
      </w:r>
      <w:r>
        <w:rPr/>
        <w:t>任务</w:t>
      </w:r>
      <w:r>
        <w:rPr/>
        <w:t>&lt;/span&gt;&lt;/span&gt;&lt;/strong&gt;&lt;/p&gt;&lt;p style="text-indent: 2em; text-align: justify; font-family: arial, helvetica, sans-serif;" setedaria="true" tabindex="0" id="ariabccha316gl4"&gt;&lt;strong&gt;&lt;span style="font-family: arial, helvetica, sans-serif;" id="ariaigufmvi3zw8"&gt;&lt;span style="font-family: arial, helvetica, sans-serif;" id="ariab87loqx9aig"&gt;</w:t>
      </w:r>
      <w:r>
        <w:rPr/>
        <w:t>（一）优化空间功能布局</w:t>
      </w:r>
      <w:r>
        <w:rPr/>
        <w:t>&lt;/span&gt;&lt;span style="font-family: arial, helvetica, sans-serif;" id="ariabc8dskq9h4"&gt;</w:t>
      </w:r>
      <w:r>
        <w:rPr/>
        <w:t>。</w:t>
      </w:r>
      <w:r>
        <w:rPr/>
        <w:t>&lt;/span&gt;&lt;/span&gt;&lt;/strong&gt;&lt;/p&gt;&lt;p style="text-indent: 2em; text-align: justify; font-family: arial, helvetica, sans-serif;" setedaria="true" tabindex="0" id="ariafgmsykni2yg"&gt;&lt;span style="font-family: arial, helvetica, sans-serif;" id="ariaac7kncxrrso"&gt;&lt;span style="font-family: arial, helvetica, sans-serif;" id="ariaohkbtacr1xc"&gt;1&lt;/span&gt;&lt;/span&gt;&lt;span style="font-family: arial, helvetica, sans-serif;" id="ariale3q12uhncw"&gt;&lt;span style="font-family: arial, helvetica, sans-serif;" id="ariai3y2t6lb43c"&gt;</w:t>
      </w:r>
      <w:r>
        <w:rPr/>
        <w:t>．</w:t>
      </w:r>
      <w:r>
        <w:rPr/>
        <w:t>&lt;/span&gt;&lt;/span&gt;&lt;span style="font-family: arial, helvetica, sans-serif;" id="ariaqsv5bmu0vpc"&gt;&lt;span style="font-family: arial, helvetica, sans-serif;" id="aria1ebxoogk514"&gt;</w:t>
      </w:r>
      <w:r>
        <w:rPr/>
        <w:t>强化枢纽顶层设计。</w:t>
      </w:r>
      <w:r>
        <w:rPr/>
        <w:t>&lt;/span&gt;&lt;/span&gt;&lt;span style="font-family: arial, helvetica, sans-serif;" id="ariadcpu5gxswvs"&gt;&lt;span style="font-family: arial, helvetica, sans-serif;" id="ariaacsafenibc"&gt;</w:t>
      </w:r>
      <w:r>
        <w:rPr/>
        <w:t>在国土空间规划的指导和约束下，加强</w:t>
      </w:r>
      <w:r>
        <w:rPr/>
        <w:t>&lt;/span&gt;&lt;/span&gt;&lt;span style="font-family: arial, helvetica, sans-serif;" id="ariarbv9xe6wfwg"&gt;&lt;span style="font-family: arial, helvetica, sans-serif;" id="aria9qudf4dieew"&gt;</w:t>
      </w:r>
      <w:r>
        <w:rPr/>
        <w:t>枢纽</w:t>
      </w:r>
      <w:r>
        <w:rPr/>
        <w:t>&lt;/span&gt;&lt;/span&gt;&lt;span style="font-family: arial, helvetica, sans-serif;" id="arianof3g25opz4"&gt;&lt;span style="font-family:</w:t>
      </w:r>
    </w:p>
    <w:p>
      <w:pPr>
        <w:pStyle w:val="PreformattedText"/>
        <w:bidi w:val="0"/>
        <w:spacing w:before="0" w:after="0"/>
        <w:jc w:val="left"/>
        <w:rPr/>
      </w:pPr>
      <w:r>
        <w:rPr/>
        <w:t xml:space="preserve"> </w:t>
      </w:r>
      <w:r>
        <w:rPr/>
        <w:t>arial, helvetica, sans-serif;" id="ariag2dmqzhvug"&gt;</w:t>
      </w:r>
      <w:r>
        <w:rPr/>
        <w:t>建设规划与</w:t>
      </w:r>
      <w:r>
        <w:rPr/>
        <w:t>&lt;/span&gt;&lt;/span&gt;&lt;span style="font-family: arial, helvetica, sans-serif;" id="ariahftmipyfmns"&gt;&lt;span style="font-family: arial, helvetica, sans-serif;" id="ariamtsoxs7i9a8"&gt;</w:t>
      </w:r>
      <w:r>
        <w:rPr/>
        <w:t>城市综合交通规划、物流空间布局规划等相关专项规划的衔接，统筹枢纽空间布局。加强与</w:t>
      </w:r>
      <w:r>
        <w:rPr/>
        <w:t>&lt;/span&gt;&lt;span style="font-family: arial, helvetica, sans-serif;" id="aria9qqtt6npbp4"&gt;“</w:t>
      </w:r>
      <w:r>
        <w:rPr/>
        <w:t>一带一路”、西部陆海新通道和广西北部湾国际门户港建设的对接，提升物流资源整合和集约化利用水平。推动枢纽内铁路支线、场站规划建设，编制枢纽集疏运体系建设规划，统筹物流业发展，优化物流功能布局。</w:t>
      </w:r>
      <w:r>
        <w:rPr/>
        <w:t>&lt;/span&gt;&lt;/span&gt;&lt;strong&gt;&lt;span style="font-family: arial, helvetica, sans-serif;" id="ariagx0l4u167w8"&gt;&lt;span style="font-family: arial, helvetica, sans-serif;" id="ariaefewmjo7kag"&gt;</w:t>
      </w:r>
      <w:r>
        <w:rPr/>
        <w:t>（牵头单位：自治区北部湾办；配合单位：自治区发展改革委、自然资源厅、交通运输厅，北海、防城港、钦州市人民政府，中国铁路南宁局集团有限公司、广西北部湾国际港务集团）</w:t>
      </w:r>
      <w:r>
        <w:rPr/>
        <w:t>&lt;/span&gt;&lt;/span&gt;&lt;/strong&gt;&lt;/p&gt;&lt;p style="text-indent: 2em; text-align: justify; font-family: arial, helvetica, sans-serif;" setedaria="true" tabindex="0" id="ariab87loqx9aig"&gt;&lt;span style="font-family: arial, helvetica, sans-serif;" id="aria86mchc1cbjs"&gt;&lt;span style="font-family: arial, helvetica, sans-serif;" id="aria5t1zyg2hraw"&gt;2&lt;/span&gt;&lt;span style="font-family: arial, helvetica, sans-serif;" id="ariaftc2ke4otbs"&gt;</w:t>
      </w:r>
      <w:r>
        <w:rPr/>
        <w:t>．推动各片区协同发展。</w:t>
      </w:r>
      <w:r>
        <w:rPr/>
        <w:t>&lt;/span&gt;&lt;/span&gt;&lt;span style="font-family: arial, helvetica, sans-serif;" id="ariaq00js7sdrwg"&gt;&lt;span style="font-family: arial, helvetica, sans-serif;" id="aria3xpf5tq25iw"&gt;</w:t>
      </w:r>
      <w:r>
        <w:rPr/>
        <w:t>进一步明确枢纽内三个片区的发展重点，推动各片区合理分工、优势互补、协同一体发展。钦州片区重点发展国际集装箱干线运输、现代航运服务、大宗商品储备交易、多式联运等综合性服务业务，北海片区重点为港口腹地和临港产业提供货物集散、国际中转、保税监管等物流服务，防城港片区重点发展临港产业集群供应链物流、大宗商品集散交易、国际冷链物流等服务业务。</w:t>
      </w:r>
      <w:r>
        <w:rPr/>
        <w:t>&lt;/span&gt;&lt;/span&gt;&lt;strong&gt;&lt;span style="font-family: arial, helvetica, sans-serif;" id="aria3cmureb80ag"&gt;&lt;span style="font-family: arial, helvetica, sans-serif;" id="ariafv0bxbbf3i0"&gt;</w:t>
      </w:r>
      <w:r>
        <w:rPr/>
        <w:t>（牵头单位：自治区北部湾办；配合单位：自治区发展改革委，北海、防城港、钦州市人民政府）</w:t>
      </w:r>
      <w:r>
        <w:rPr/>
        <w:t>&lt;/span&gt;&lt;/span&gt;&lt;/strong&gt;&lt;/p&gt;&lt;p style="text-indent: 2em; text-align: justify; font-family: arial, helvetica, sans-serif;" setedaria="true" tabindex="0" id="aria7zj4lwf6vzs"&gt;&lt;span style="font-family: arial, helvetica, sans-serif;" id="arialc1a8esj2bk"&gt;&lt;span style="font-family: arial, helvetica, sans-serif;" id="ariaotobrhj3c00"&gt;3&lt;/span&gt;&lt;span style="font-family: arial, helvetica, sans-serif;" id="aria11c191ty6ig"&gt;</w:t>
      </w:r>
      <w:r>
        <w:rPr/>
        <w:t>．促进各片区互联互通。</w:t>
      </w:r>
      <w:r>
        <w:rPr/>
        <w:t>&lt;/span&gt;&lt;/span&gt;&lt;span style="font-family: arial, helvetica, sans-serif;" id="aria9d97bvg1zlk"&gt;&lt;span style="font-family: arial, helvetica, sans-serif;" id="aria6jn2hbmk4mw"&gt;</w:t>
      </w:r>
      <w:r>
        <w:rPr/>
        <w:t>强化三个片区陆海连接，加快</w:t>
      </w:r>
      <w:r>
        <w:rPr/>
        <w:t>&lt;/span&gt;&lt;/span&gt;&lt;span style="font-family: arial, helvetica, sans-serif;" id="aria2bpl96hcprs"&gt;&lt;span style="font-family: arial, helvetica, sans-serif;" id="aria3014rijucmw"&gt;</w:t>
      </w:r>
      <w:r>
        <w:rPr/>
        <w:t>合浦至铁山港铁路</w:t>
      </w:r>
      <w:r>
        <w:rPr/>
        <w:t>&lt;/span&gt;&lt;/span&gt;&lt;span style="font-family: arial, helvetica, sans-serif;" id="ariaji2bywheik8"&gt;&lt;span style="font-family: arial, helvetica, sans-serif;" id="ariaghgiuurkarc"&gt;</w:t>
      </w:r>
      <w:r>
        <w:rPr/>
        <w:t>、南防铁路</w:t>
      </w:r>
      <w:r>
        <w:rPr/>
        <w:t>&lt;/span&gt;&lt;/span&gt;&lt;span style="font-family: arial, helvetica, sans-serif;" id="arianjarrcvosqo"&gt;&lt;span style="font-family: arial, helvetica, sans-serif;" id="aria9f83ils7hx4"&gt;</w:t>
      </w:r>
      <w:r>
        <w:rPr/>
        <w:t>钦州至防城港</w:t>
      </w:r>
      <w:r>
        <w:rPr/>
        <w:t>&lt;/span&gt;&lt;/span&gt;&lt;span style="font-family: arial, helvetica, sans-serif;" id="aria7b0hvox33p4"&gt;&lt;span style="font-family: arial, helvetica, sans-serif;" id="ariapgtbykzw29s"&gt;</w:t>
      </w:r>
      <w:r>
        <w:rPr/>
        <w:t>段</w:t>
      </w:r>
      <w:r>
        <w:rPr/>
        <w:t>&lt;/span&gt;&lt;/span&gt;&lt;span style="font-family: arial, helvetica, sans-serif;" id="ariaextrkoq8o6w"&gt;&lt;span style="font-family: arial, helvetica, sans-serif;" id="ariaj9sks89k6ew"&gt;</w:t>
      </w:r>
      <w:r>
        <w:rPr/>
        <w:t>增建二线</w:t>
      </w:r>
      <w:r>
        <w:rPr/>
        <w:t>&lt;/span&gt;&lt;/span&gt;&lt;span style="font-family: arial, helvetica, sans-serif;" id="aria14l0cyhlo54"&gt;&lt;span style="font-family: arial, helvetica, sans-serif;" id="ariahmbkqj9qlx4"&gt;</w:t>
      </w:r>
      <w:r>
        <w:rPr/>
        <w:t>项目、东兴</w:t>
      </w:r>
      <w:r>
        <w:rPr/>
        <w:t>&lt;/span&gt;&lt;span style="font-family: arial, helvetica, sans-serif;" id="aria289ixee32pk"&gt;—</w:t>
      </w:r>
      <w:r>
        <w:rPr/>
        <w:t>防城港—钦州—北海—湛江铁路及广西滨海公路建设。优化集装箱航线归集模式，改革创新广西</w:t>
      </w:r>
      <w:r>
        <w:rPr/>
        <w:t>&lt;/span&gt;&lt;/span&gt;&lt;span style="font-family: arial, helvetica, sans-serif;" id="ariaqibv4f4lt34"&gt;&lt;span style="font-family: arial, helvetica, sans-serif;" id="ariai0snb7ngp6g"&gt;</w:t>
      </w:r>
      <w:r>
        <w:rPr/>
        <w:t>北部湾</w:t>
      </w:r>
      <w:r>
        <w:rPr/>
        <w:t>&lt;/span&gt;&lt;/span&gt;&lt;span style="font-family: arial, helvetica, sans-serif;" id="ariaxvyx9qojg8"&gt;&lt;span style="font-family: arial, helvetica, sans-serif;" id="ariaqbmtoqdooe8"&gt;</w:t>
      </w:r>
      <w:r>
        <w:rPr/>
        <w:t>港</w:t>
      </w:r>
      <w:r>
        <w:rPr/>
        <w:t>&lt;/span&gt;&lt;/span&gt;&lt;span style="font-family: arial, helvetica, sans-serif;" id="aria3k492kslqpk"&gt;&lt;span style="font-family: arial, helvetica, sans-serif;" id="ariafubinrarkhk"&gt;</w:t>
      </w:r>
      <w:r>
        <w:rPr/>
        <w:t>港区间</w:t>
      </w:r>
      <w:r>
        <w:rPr/>
        <w:t>&lt;/span&gt;&lt;/span&gt;&lt;span style="font-family: arial, helvetica, sans-serif;" id="ariamqucnop9zsw"&gt;&lt;span style="font-family: arial, helvetica, sans-serif;" id="aria79qeyill4e0"&gt;“&lt;/span&gt;&lt;/span&gt;&lt;span style="font-family: arial, helvetica, sans-serif;" id="ariacffq6wmteuw"&gt;&lt;span style="font-family: arial, helvetica, sans-serif;" id="ariamqucnop9zsw"&gt;</w:t>
      </w:r>
      <w:r>
        <w:rPr/>
        <w:t>穿梭巴士</w:t>
      </w:r>
      <w:r>
        <w:rPr/>
        <w:t>&lt;/span&gt;&lt;/span&gt;&lt;span style="font-family: arial, helvetica, sans-serif;" id="aria81zqubcdrw8"&gt;&lt;span style="font-family: arial, helvetica, sans-serif;" id="aria402hsaxfypk"&gt;”</w:t>
      </w:r>
      <w:r>
        <w:rPr/>
        <w:t>管理机制，优化“</w:t>
      </w:r>
      <w:r>
        <w:rPr/>
        <w:t>&lt;/span&gt;&lt;/span&gt;&lt;span style="font-family: arial, helvetica, sans-serif;" id="ariagxpeee1tqwo"&gt;&lt;span style="font-family: arial, helvetica, sans-serif;" id="ariacp6nimlrvqw"&gt;</w:t>
      </w:r>
      <w:r>
        <w:rPr/>
        <w:t>穿梭巴士</w:t>
      </w:r>
      <w:r>
        <w:rPr/>
        <w:t>&lt;/span&gt;&lt;/span&gt;&lt;span style="font-family: arial, helvetica, sans-serif;" id="ariaafy9sy6gn08"&gt;&lt;span style="font-family: arial, helvetica, sans-serif;" id="ariafrk9lj85gfs"&gt;”</w:t>
      </w:r>
      <w:r>
        <w:rPr/>
        <w:t>运营组织，</w:t>
      </w:r>
      <w:r>
        <w:rPr/>
        <w:t>&lt;/span&gt;&lt;/span&gt;&lt;span style="font-family: arial, helvetica, sans-serif;" id="arianw01d6cvj40"&gt;&lt;span style="font-family: arial, helvetica, sans-serif;" id="aria4tszt5fcqyg"&gt;</w:t>
      </w:r>
      <w:r>
        <w:rPr/>
        <w:t>提升</w:t>
      </w:r>
      <w:r>
        <w:rPr/>
        <w:t>&lt;/span&gt;&lt;/span&gt;&lt;span style="font-family: arial, helvetica, sans-serif;" id="ariala9h9jvzpfk"&gt;&lt;span style="font-family: arial, helvetica, sans-serif;" id="ariabcjkhygsm0o"&gt;</w:t>
      </w:r>
      <w:r>
        <w:rPr/>
        <w:t>运营管理信息化水平，</w:t>
      </w:r>
      <w:r>
        <w:rPr/>
        <w:t>&lt;/span&gt;&lt;/span&gt;&lt;span style="font-family: arial, helvetica, sans-serif;" id="ariaascwkyi8588"&gt;&lt;span style="font-family: arial, helvetica, sans-serif;" id="ariaguqi8pyhkp"&gt;</w:t>
      </w:r>
      <w:r>
        <w:rPr/>
        <w:t>鼓励船公司参与</w:t>
      </w:r>
      <w:r>
        <w:rPr/>
        <w:t>&lt;/span&gt;&lt;span style="font-family: arial, helvetica, sans-serif;" id="aria2xo251cgjg8"&gt;“&lt;/span&gt;&lt;/span&gt;&lt;span style="font-family: arial, helvetica, sans-serif;" id="ariapz13oumb0qo"&gt;&lt;span style="font-family: arial, helvetica, sans-serif;" id="ariahg49cj3uut4"&gt;</w:t>
      </w:r>
      <w:r>
        <w:rPr/>
        <w:t>穿梭巴士</w:t>
      </w:r>
      <w:r>
        <w:rPr/>
        <w:t>&lt;/span&gt;&lt;/span&gt;&lt;span style="font-family: arial, helvetica, sans-serif;" id="ariaapi3wspsygo"&gt;&lt;span style="font-family: arial, helvetica, sans-serif;" id="ariaqt9brdp96kg"&gt;”</w:t>
      </w:r>
      <w:r>
        <w:rPr/>
        <w:t>运营，</w:t>
      </w:r>
      <w:r>
        <w:rPr/>
        <w:t>&lt;/span&gt;&lt;/span&gt;&lt;span style="font-family: arial, helvetica, sans-serif;" id="ariakyuakwqaydc"&gt;&lt;span style="font-family: arial, helvetica, sans-serif;" id="aria9l18gv2uy60"&gt;</w:t>
      </w:r>
      <w:r>
        <w:rPr/>
        <w:t>推动各船公司舱位共享</w:t>
      </w:r>
      <w:r>
        <w:rPr/>
        <w:t>&lt;/span&gt;&lt;/span&gt;&lt;span style="font-family: arial, helvetica, sans-serif;" id="ariaal9opiw2po8"&gt;&lt;span style="font-family: arial, helvetica, sans-serif;" id="aria4juz9k0s4mw"&gt;</w:t>
      </w:r>
      <w:r>
        <w:rPr/>
        <w:t>，</w:t>
      </w:r>
      <w:r>
        <w:rPr/>
        <w:t>&lt;/span&gt;&lt;/span&gt;&lt;span style="font-family: arial, helvetica, sans-serif;" id="aria25zzwuwic8p"&gt;&lt;span style="font-family: arial, helvetica, sans-serif;" id="ariacfc6kyx0c54"&gt;</w:t>
      </w:r>
      <w:r>
        <w:rPr/>
        <w:t>加大运力投入</w:t>
      </w:r>
      <w:r>
        <w:rPr/>
        <w:t>&lt;/span&gt;&lt;/span&gt;&lt;span style="font-family: arial, helvetica, sans-serif;" id="aria1vxvvr70qh"&gt;&lt;span style="font-family: arial, helvetica, sans-serif;" id="aria3fvtvayvhx4"&gt;</w:t>
      </w:r>
      <w:r>
        <w:rPr/>
        <w:t>力度</w:t>
      </w:r>
      <w:r>
        <w:rPr/>
        <w:t>&lt;/span&gt;&lt;/span&gt;&lt;span style="font-family: arial, helvetica, sans-serif;" id="ariadl34y2vgbqw"&gt;&lt;span style="font-family: arial, helvetica, sans-serif;" id="aria3q80un8of3s"&gt;</w:t>
      </w:r>
      <w:r>
        <w:rPr/>
        <w:t>，提高开行密度，</w:t>
      </w:r>
      <w:r>
        <w:rPr/>
        <w:t>&lt;/span&gt;&lt;/span&gt;&lt;span style="font-family: arial, helvetica, sans-serif;" id="ariab84wa9ta1"&gt;&lt;span style="font-family: arial, helvetica, sans-serif;" id="ariapdnwgm21ncw"&gt;</w:t>
      </w:r>
      <w:r>
        <w:rPr/>
        <w:t>促进货源与航线匹配、各港区间箱源循环，实现快速驳集和货物转运</w:t>
      </w:r>
      <w:r>
        <w:rPr/>
        <w:t>&lt;/span&gt;&lt;/span&gt;&lt;span style="font-family: arial, helvetica, sans-serif;" id="ariaqhcf11yj1xc"&gt;&lt;span style="font-family: arial, helvetica, sans-serif;" id="aria1y4f5xjwayh"&gt;</w:t>
      </w:r>
      <w:r>
        <w:rPr/>
        <w:t>。</w:t>
      </w:r>
      <w:r>
        <w:rPr/>
        <w:t>&lt;/span&gt;&lt;/span&gt;&lt;strong&gt;&lt;span style="font-family: arial, helvetica, sans-serif;" id="arialwt7t11xzdo"&gt;&lt;span style="font-family: arial, helvetica, sans-serif;" id="ariab4v2ywjsq60"&gt;</w:t>
      </w:r>
      <w:r>
        <w:rPr/>
        <w:t>（牵头单位：自治区北部湾办；配合单位：自治区发展改革委、交通运输厅，北海、防城港、钦州市人民政府，中国铁路南宁局集团有限公司、广西北部湾国际港务集团）</w:t>
      </w:r>
      <w:r>
        <w:rPr/>
        <w:t>&lt;/span&gt;&lt;/span&gt;&lt;/strong&gt;&lt;/p&gt;&lt;p style="text-indent: 2em; text-align: justify; font-family: arial, helvetica, sans-serif;" setedaria="true" tabindex="0" id="ariacf8mz1779fc"&gt;&lt;strong&gt;&lt;span style="font-family: arial, helvetica, sans-serif;" id="aria2tj6jp8jddk"&gt;&lt;span style="font-family: arial, helvetica, sans-serif;" id="ariadb54ehgvpfc"&gt;</w:t>
      </w:r>
      <w:r>
        <w:rPr/>
        <w:t>（二）推动多式联运示范发展</w:t>
      </w:r>
      <w:r>
        <w:rPr/>
        <w:t>&lt;/span&gt;&lt;span style="font-family: arial, helvetica, sans-serif;" id="aria77v2dpz8os8"&gt;</w:t>
      </w:r>
      <w:r>
        <w:rPr/>
        <w:t>。</w:t>
      </w:r>
      <w:r>
        <w:rPr/>
        <w:t>&lt;/span&gt;&lt;/span&gt;&lt;/strong&gt;&lt;/p&gt;&lt;p style="text-indent: 2em; text-align: justify; font-family: arial, helvetica, sans-serif;" setedaria="true" tabindex="0" id="arianekmiegx6dc"&gt;&lt;span style="font-family: arial, helvetica, sans-serif;" id="aria6tag73vpit4"&gt;&lt;span style="font-family: arial, helvetica, sans-serif;" id="arialsa5ry2sigw"&gt;1&lt;/span&gt;&lt;span style="font-family: arial, helvetica, sans-serif;" id="ariaqxvxeee7q80"&gt;</w:t>
      </w:r>
      <w:r>
        <w:rPr/>
        <w:t>．提升多式联运衔接水平。</w:t>
      </w:r>
      <w:r>
        <w:rPr/>
        <w:t>&lt;/span&gt;&lt;/span&gt;&lt;span style="font-family: arial, helvetica, sans-serif;" id="aria26734qc4ho9"&gt;&lt;span style="font-family: arial, helvetica, sans-serif;" id="ariaiehd0eaq6pk"&gt;</w:t>
      </w:r>
      <w:r>
        <w:rPr/>
        <w:t>开通运营钦州港至广东南沙</w:t>
      </w:r>
      <w:r>
        <w:rPr/>
        <w:t>&lt;/span&gt;&lt;/span&gt;&lt;span style="font-family: arial, helvetica, sans-serif;" id="aria3d11756gb5k"&gt;&lt;span style="font-family: arial, helvetica, sans-serif;" id="ariae6uim2axzzs"&gt;</w:t>
      </w:r>
      <w:r>
        <w:rPr/>
        <w:t>港</w:t>
      </w:r>
      <w:r>
        <w:rPr/>
        <w:t>&lt;/span&gt;&lt;/span&gt;&lt;span style="font-family: arial, helvetica, sans-serif;" id="arian2nps2q71q8"&gt;&lt;span style="font-family: arial, helvetica, sans-serif;" id="ariaqtcvdbf29a8"&gt;</w:t>
      </w:r>
      <w:r>
        <w:rPr/>
        <w:t>、海南洋浦港等港口的内外贸集装箱同船运输</w:t>
      </w:r>
      <w:r>
        <w:rPr/>
        <w:t>&lt;/span&gt;&lt;/span&gt;&lt;span style="font-family: arial, helvetica, sans-serif;" id="ariam3b60ud8yo0"&gt;&lt;span style="font-family: arial, helvetica, sans-serif;" id="ariagi5c4es7trs"&gt;“&lt;/span&gt;&lt;/span&gt;&lt;span style="font-family: arial, helvetica, sans-serif;" id="aria6ezwyqcho9"&gt;&lt;span style="font-family: arial, helvetica, sans-serif;" id="aria3a68ize14e0"&gt;</w:t>
      </w:r>
      <w:r>
        <w:rPr/>
        <w:t>穿梭巴士</w:t>
      </w:r>
      <w:r>
        <w:rPr/>
        <w:t>&lt;/span&gt;&lt;/span&gt;&lt;span style="font-family: arial, helvetica, sans-serif;" id="ariabjfp5inbw54"&gt;&lt;span style="font-family: arial, helvetica, sans-serif;" id="ariaedcgtvm8z94"&gt;”&lt;/span&gt;&lt;/span&gt;&lt;span style="font-family: arial, helvetica, sans-serif;" id="ariaao0xrqyotq0"&gt;&lt;span style="font-family: arial, helvetica, sans-serif;" id="aria5zcuydy6l4o"&gt;</w:t>
      </w:r>
      <w:r>
        <w:rPr/>
        <w:t>，大力发展沿海捎带</w:t>
      </w:r>
      <w:r>
        <w:rPr/>
        <w:t>&lt;/span&gt;&lt;/span&gt;&lt;span style="font-family: arial, helvetica, sans-serif;" id="ariaj3hpsadvcl4"&gt;&lt;span style="font-family: arial, helvetica, sans-serif;" id="arian1h6gu4i54w"&gt;</w:t>
      </w:r>
      <w:r>
        <w:rPr/>
        <w:t>业务</w:t>
      </w:r>
      <w:r>
        <w:rPr/>
        <w:t>&lt;/span&gt;&lt;/span&gt;&lt;span style="font-family: arial, helvetica, sans-serif;" id="ariafdhdglpno1k"&gt;&lt;span style="font-family: arial, helvetica, sans-serif;" id="ariamvo1iktuow0"&gt;</w:t>
      </w:r>
      <w:r>
        <w:rPr/>
        <w:t>，扩大近海</w:t>
      </w:r>
      <w:r>
        <w:rPr/>
        <w:t>&lt;/span&gt;&lt;/span&gt;&lt;span style="font-family: arial, helvetica, sans-serif;" id="ariaqt5s5fzg3uo"&gt;&lt;span style="font-family: arial, helvetica,</w:t>
      </w:r>
    </w:p>
    <w:p>
      <w:pPr>
        <w:pStyle w:val="PreformattedText"/>
        <w:bidi w:val="0"/>
        <w:spacing w:before="0" w:after="0"/>
        <w:jc w:val="left"/>
        <w:rPr/>
      </w:pPr>
      <w:r>
        <w:rPr/>
        <w:t xml:space="preserve"> </w:t>
      </w:r>
      <w:r>
        <w:rPr/>
        <w:t>sans-serif;" id="aria82vnbqsngc8"&gt;“&lt;/span&gt;&lt;/span&gt;&lt;span style="font-family: arial, helvetica, sans-serif;" id="ariacsxco7ugqyg"&gt;&lt;span style="font-family: arial, helvetica, sans-serif;" id="arial7lrt9j6o3k"&gt;</w:t>
      </w:r>
      <w:r>
        <w:rPr/>
        <w:t>水水中转</w:t>
      </w:r>
      <w:r>
        <w:rPr/>
        <w:t>&lt;/span&gt;&lt;/span&gt;&lt;span style="font-family: arial, helvetica, sans-serif;" id="arianfnm7pct08w"&gt;&lt;span style="font-family: arial, helvetica, sans-serif;" id="ariaa4mmq8qkyns"&gt;”</w:t>
      </w:r>
      <w:r>
        <w:rPr/>
        <w:t>规模。加快建设</w:t>
      </w:r>
      <w:r>
        <w:rPr/>
        <w:t>&lt;/span&gt;&lt;/span&gt;&lt;span style="font-family: arial, helvetica, sans-serif;" id="aria5z5rqiikfp4"&gt;&lt;span style="font-family: arial, helvetica, sans-serif;" id="ariad8hey742o3c"&gt;</w:t>
      </w:r>
      <w:r>
        <w:rPr/>
        <w:t>智能化多式联运场站、短驳及转运设施，推动多式联运</w:t>
      </w:r>
      <w:r>
        <w:rPr/>
        <w:t>&lt;/span&gt;&lt;/span&gt;&lt;span style="font-family: arial, helvetica, sans-serif;" id="ariabsowfk18zg8"&gt;&lt;span style="font-family: arial, helvetica, sans-serif;" id="ariam9pkmpyqv7k"&gt;</w:t>
      </w:r>
      <w:r>
        <w:rPr/>
        <w:t>枢纽场站、</w:t>
      </w:r>
      <w:r>
        <w:rPr/>
        <w:t>&lt;/span&gt;&lt;/span&gt;&lt;span style="font-family: arial, helvetica, sans-serif;" id="ariammph2clctq8"&gt;&lt;span style="font-family: arial, helvetica, sans-serif;" id="ariagv1oy3p0pko"&gt;</w:t>
      </w:r>
      <w:r>
        <w:rPr/>
        <w:t>运输单元标准化建设</w:t>
      </w:r>
      <w:r>
        <w:rPr/>
        <w:t>&lt;/span&gt;&lt;/span&gt;&lt;span style="font-family: arial, helvetica, sans-serif;" id="ariaeypo246icmw"&gt;&lt;span style="font-family: arial, helvetica, sans-serif;" id="ariaa3cjt2f2zco"&gt;</w:t>
      </w:r>
      <w:r>
        <w:rPr/>
        <w:t>，</w:t>
      </w:r>
      <w:r>
        <w:rPr/>
        <w:t>&lt;/span&gt;&lt;/span&gt;&lt;span style="font-family: arial, helvetica, sans-serif;" id="ariaos3m0i264jk"&gt;&lt;span style="font-family: arial, helvetica, sans-serif;" id="aria5qhu43fhsoo"&gt;</w:t>
      </w:r>
      <w:r>
        <w:rPr/>
        <w:t>提高铁路</w:t>
      </w:r>
      <w:r>
        <w:rPr/>
        <w:t>&lt;/span&gt;&lt;/span&gt;&lt;span style="font-family: arial, helvetica, sans-serif;" id="ariavx2qjej14p"&gt;&lt;span style="font-family: arial, helvetica, sans-serif;" id="ariaqzr9z70k5ts"&gt;</w:t>
      </w:r>
      <w:r>
        <w:rPr/>
        <w:t>运输</w:t>
      </w:r>
      <w:r>
        <w:rPr/>
        <w:t>&lt;/span&gt;&lt;/span&gt;&lt;span style="font-family: arial, helvetica, sans-serif;" id="ariala8xdzavsp"&gt;&lt;span style="font-family: arial, helvetica, sans-serif;" id="ariadg9g36qvmns"&gt;</w:t>
      </w:r>
      <w:r>
        <w:rPr/>
        <w:t>和其他运输方式换装效率</w:t>
      </w:r>
      <w:r>
        <w:rPr/>
        <w:t>&lt;/span&gt;&lt;/span&gt;&lt;span style="font-family: arial, helvetica, sans-serif;" id="ariapw6b0otvtz4"&gt;&lt;span style="font-family: arial, helvetica, sans-serif;" id="aria7bzxz235uuw"&gt;</w:t>
      </w:r>
      <w:r>
        <w:rPr/>
        <w:t>。</w:t>
      </w:r>
      <w:r>
        <w:rPr/>
        <w:t>&lt;/span&gt;&lt;/span&gt;&lt;span style="font-family: arial, helvetica, sans-serif;" id="aria8bjky5vq3co"&gt;&lt;span style="font-family: arial, helvetica, sans-serif;" id="aria6moydculgu0"&gt;</w:t>
      </w:r>
      <w:r>
        <w:rPr/>
        <w:t>以铁路运输与海运衔接为重点，推动建立与多式联运相适应的规则和互认机制。推动建立完善货物装载交接、安全管理、支付结算等规则体系。深入推进多式联运</w:t>
      </w:r>
      <w:r>
        <w:rPr/>
        <w:t>&lt;/span&gt;&lt;span style="font-family: arial, helvetica, sans-serif;" id="ariaotobrhj3c00"&gt;“</w:t>
      </w:r>
      <w:r>
        <w:rPr/>
        <w:t>一单制”改革，探索应用集装箱多式联运运单，推动各类单证电子化。推进国际铁路联运运单、多式联运单证物权化。</w:t>
      </w:r>
      <w:r>
        <w:rPr/>
        <w:t>&lt;/span&gt;&lt;/span&gt;&lt;span style="font-family: arial, helvetica, sans-serif;" id="ariaofw2gd60rr4"&gt;&lt;span style="font-family: arial, helvetica, sans-serif;" id="ariajkfeldosbqw"&gt;</w:t>
      </w:r>
      <w:r>
        <w:rPr/>
        <w:t>建设广西</w:t>
      </w:r>
      <w:r>
        <w:rPr/>
        <w:t>&lt;/span&gt;&lt;/span&gt;&lt;span style="font-family: arial, helvetica, sans-serif;" id="arian8db4eb1f9c"&gt;&lt;span style="font-family: arial, helvetica, sans-serif;" id="ariadgczp4gopdk"&gt;</w:t>
      </w:r>
      <w:r>
        <w:rPr/>
        <w:t>北部湾港海铁集疏运平台，实现海铁联运计划协同、调度协同、作业协同和卡口协同。</w:t>
      </w:r>
      <w:r>
        <w:rPr/>
        <w:t>&lt;/span&gt;&lt;/span&gt;&lt;strong&gt;&lt;span style="font-family: arial, helvetica, sans-serif;" id="ariancstjjkdthc"&gt;&lt;span style="font-family: arial, helvetica, sans-serif;" id="ariae2t6mnwtwmw"&gt;</w:t>
      </w:r>
      <w:r>
        <w:rPr/>
        <w:t>（牵头单位：自治区北部湾办；配合单位：自治区发展改革委、交通运输厅、地方金融监管局，北海、防城港、钦州市人民政府，中国铁路南宁局集团有限公司、广西北部湾国际港务集团、中铁联合国际集装箱广西有限公司）</w:t>
      </w:r>
      <w:r>
        <w:rPr/>
        <w:t>&lt;/span&gt;&lt;/span&gt;&lt;/strong&gt;&lt;/p&gt;&lt;p style="text-indent: 2em; text-align: justify; font-family: arial, helvetica, sans-serif;" setedaria="true" tabindex="0" id="ariaos3m0i264jk"&gt;&lt;span style="font-family: arial, helvetica, sans-serif;" id="ariaouk88wzd0g0"&gt;&lt;span style="font-family: arial, helvetica, sans-serif;" id="ariajqtt79aa89o"&gt;2&lt;/span&gt;&lt;span style="font-family: arial, helvetica, sans-serif;" id="aria80t7j2qovaw"&gt;</w:t>
      </w:r>
      <w:r>
        <w:rPr/>
        <w:t>．创新多式联运组织模式。</w:t>
      </w:r>
      <w:r>
        <w:rPr/>
        <w:t>&lt;/span&gt;&lt;/span&gt;&lt;span style="font-family: arial, helvetica, sans-serif;" id="ariac4b6c2mjvy0"&gt;&lt;span style="font-family: arial, helvetica, sans-serif;" id="aria6dxh501pr3s"&gt;</w:t>
      </w:r>
      <w:r>
        <w:rPr/>
        <w:t>推动发展西部陆海新通道沿线的直达、经停、加挂、循环、甩挂</w:t>
      </w:r>
      <w:r>
        <w:rPr/>
        <w:t>&lt;/span&gt;&lt;/span&gt;&lt;span style="font-family: arial, helvetica, sans-serif;" id="arialsh8ztienwg"&gt;&lt;span style="font-family: arial, helvetica, sans-serif;" id="ariapqrci6egolc"&gt;</w:t>
      </w:r>
      <w:r>
        <w:rPr/>
        <w:t>、内外贸混装</w:t>
      </w:r>
      <w:r>
        <w:rPr/>
        <w:t>&lt;/span&gt;&lt;/span&gt;&lt;span style="font-family: arial, helvetica, sans-serif;" id="ariajc970n6r2bc"&gt;&lt;span style="font-family: arial, helvetica, sans-serif;" id="ariahu029l6qhrs"&gt;</w:t>
      </w:r>
      <w:r>
        <w:rPr/>
        <w:t>等多种形态的多式联运组织模式</w:t>
      </w:r>
      <w:r>
        <w:rPr/>
        <w:t>&lt;/span&gt;&lt;/span&gt;&lt;span style="font-family: arial, helvetica, sans-serif;" id="aria2x2shf1m35k"&gt;&lt;span style="font-family: arial, helvetica, sans-serif;" id="ariakuwi7g1zxq8"&gt;</w:t>
      </w:r>
      <w:r>
        <w:rPr/>
        <w:t>。大力发展冷链物流、</w:t>
      </w:r>
      <w:r>
        <w:rPr/>
        <w:t>&lt;/span&gt;&lt;/span&gt;&lt;span style="font-family: arial, helvetica, sans-serif;" id="ariab0tqzi5oms4"&gt;&lt;span style="font-family: arial, helvetica, sans-serif;" id="ariae309ujcg22g"&gt;</w:t>
      </w:r>
      <w:r>
        <w:rPr/>
        <w:t>汽车物流</w:t>
      </w:r>
      <w:r>
        <w:rPr/>
        <w:t>&lt;/span&gt;&lt;/span&gt;&lt;span style="font-family: arial, helvetica, sans-serif;" id="ariag273eondlrs"&gt;&lt;span style="font-family: arial, helvetica, sans-serif;" id="ariadkoyic080vs"&gt;</w:t>
      </w:r>
      <w:r>
        <w:rPr/>
        <w:t>、国内邮件快件等商业化国内多式联运服务模式，鼓励发展集装箱箱管、半挂车车管、装备租赁等专业化服务。完善监管措施，提升集装箱管理智能化水平，优化船边直提、抵港直装模式。</w:t>
      </w:r>
      <w:r>
        <w:rPr/>
        <w:t>&lt;/span&gt;&lt;/span&gt;&lt;strong&gt;&lt;span style="font-family: arial, helvetica, sans-serif;" id="ariae9zy418sewo"&gt;&lt;span style="font-family: arial, helvetica, sans-serif;" id="ariabinca0wvaew"&gt;</w:t>
      </w:r>
      <w:r>
        <w:rPr/>
        <w:t>（牵头单位：北海、防城港、钦州市人民政府；配合单位：自治区发展改革委、交通运输厅、北部湾办，南宁海关，中国铁路南宁局集团有限公司、广西北部湾国际港务集团、中铁联合国际集装箱广西有限公司）</w:t>
      </w:r>
      <w:r>
        <w:rPr/>
        <w:t>&lt;/span&gt;&lt;/span&gt;&lt;/strong&gt;&lt;/p&gt;&lt;p style="text-indent: 2em; text-align: justify; font-family: arial, helvetica, sans-serif;" setedaria="true" tabindex="0" id="ariaituc2i4pyew"&gt;&lt;span style="font-family: arial, helvetica, sans-serif;" id="aria25wgax6p9ix"&gt;&lt;span style="font-family: arial, helvetica, sans-serif;" id="ariar9wdqnuqxkw"&gt;3&lt;/span&gt;&lt;span style="font-family: arial, helvetica, sans-serif;" id="ariag9ohpv4rc6w"&gt;</w:t>
      </w:r>
      <w:r>
        <w:rPr/>
        <w:t>．提升多式联运运营能力。</w:t>
      </w:r>
      <w:r>
        <w:rPr/>
        <w:t>&lt;/span&gt;&lt;/span&gt;&lt;span style="font-family: arial, helvetica, sans-serif;" id="aria9r508xixmk8"&gt;&lt;span style="font-family: arial, helvetica, sans-serif;" id="ariaipid9al6mwo"&gt;</w:t>
      </w:r>
      <w:r>
        <w:rPr/>
        <w:t>鼓励</w:t>
      </w:r>
      <w:r>
        <w:rPr/>
        <w:t>&lt;/span&gt;&lt;/span&gt;&lt;span style="font-family: arial, helvetica, sans-serif;" id="ariapf4iq381vd"&gt;&lt;span style="font-family: arial, helvetica, sans-serif;" id="aria5qoxbyv3y48"&gt;</w:t>
      </w:r>
      <w:r>
        <w:rPr/>
        <w:t>有条件的</w:t>
      </w:r>
      <w:r>
        <w:rPr/>
        <w:t>&lt;/span&gt;&lt;/span&gt;&lt;span style="font-family: arial, helvetica, sans-serif;" id="ariap256616jtkw"&gt;&lt;span style="font-family: arial, helvetica, sans-serif;" id="aria4ru3mf378mw"&gt;</w:t>
      </w:r>
      <w:r>
        <w:rPr/>
        <w:t>港口航运、铁路货运、货代企业和平台企业</w:t>
      </w:r>
      <w:r>
        <w:rPr/>
        <w:t>&lt;/span&gt;&lt;/span&gt;&lt;span style="font-family: arial, helvetica, sans-serif;" id="ariah11x48fab94"&gt;&lt;span style="font-family: arial, helvetica, sans-serif;" id="ariakyn7d1aosxs"&gt;</w:t>
      </w:r>
      <w:r>
        <w:rPr/>
        <w:t>等</w:t>
      </w:r>
      <w:r>
        <w:rPr/>
        <w:t>&lt;/span&gt;&lt;/span&gt;&lt;span style="font-family: arial, helvetica, sans-serif;" id="aria3fvtvayvhx4"&gt;&lt;span style="font-family: arial, helvetica, sans-serif;" id="ariamdxztzsh400"&gt;</w:t>
      </w:r>
      <w:r>
        <w:rPr/>
        <w:t>向多式联运经营人转型，引导运输方式向多式联运转型。</w:t>
      </w:r>
      <w:r>
        <w:rPr/>
        <w:t>&lt;/span&gt;&lt;/span&gt;&lt;span style="font-family: arial, helvetica, sans-serif;" id="ariad173uw2b33s"&gt;&lt;span style="font-family: arial, helvetica, sans-serif;" id="aria73t6ir00op"&gt;</w:t>
      </w:r>
      <w:r>
        <w:rPr/>
        <w:t>鼓励企业提升多式联运全程服务能力，建立完善全程</w:t>
      </w:r>
      <w:r>
        <w:rPr/>
        <w:t>&lt;/span&gt;&lt;span style="font-family: arial, helvetica, sans-serif;" id="ariankvhiccm074"&gt;“</w:t>
      </w:r>
      <w:r>
        <w:rPr/>
        <w:t>一次委托”、运单“一单到底”、结算“一次收取”、保险“一次赔付”的服务方式，提供一体化多式联运运营组织解决方案。推动港口航运、铁路货运、船公司等企业信息对接，强化信息服务支撑。</w:t>
      </w:r>
      <w:r>
        <w:rPr/>
        <w:t>&lt;/span&gt;&lt;/span&gt;&lt;strong&gt;&lt;span style="font-family: arial, helvetica, sans-serif;" id="ariai4tff1ggvt"&gt;&lt;span style="font-family: arial, helvetica, sans-serif;" id="aria4hozuy90gvs"&gt;</w:t>
      </w:r>
      <w:r>
        <w:rPr/>
        <w:t>（牵头单位：广西北部湾国际港务集团；配合单位：自治区发展改革委、交通运输厅、北部湾办，北海、防城港、钦州市人民政府，中国铁路南宁局集团有限公司、中国</w:t>
      </w:r>
      <w:r>
        <w:rPr/>
        <w:t>&lt;/span&gt;&lt;span style="font-family: arial, helvetica, sans-serif;" id="aria2izwchj4arc"&gt;—</w:t>
      </w:r>
      <w:r>
        <w:rPr/>
        <w:t>东盟信息港股份有限公司、广西现代物流集团、中铁联合国际集装箱广西有限公司）</w:t>
      </w:r>
      <w:r>
        <w:rPr/>
        <w:t>&lt;/span&gt;&lt;/span&gt;&lt;/strong&gt;&lt;/p&gt;&lt;p style="text-indent: 2em; text-align: justify; font-family: arial, helvetica, sans-serif;" setedaria="true" tabindex="0" id="aria42xaggpv5h4"&gt;&lt;strong&gt;&lt;span style="font-family: arial, helvetica, sans-serif;" id="aria84ctgsjrl2w"&gt;&lt;span style="font-family: arial, helvetica, sans-serif;" id="ariaolzu8fm3g5c"&gt;</w:t>
      </w:r>
      <w:r>
        <w:rPr/>
        <w:t>（三）构建高效专业的物流服务体系</w:t>
      </w:r>
      <w:r>
        <w:rPr/>
        <w:t>&lt;/span&gt;&lt;span style="font-family: arial, helvetica, sans-serif;" id="aria92itwsb0rjs"&gt;</w:t>
      </w:r>
      <w:r>
        <w:rPr/>
        <w:t>。</w:t>
      </w:r>
      <w:r>
        <w:rPr/>
        <w:t>&lt;/span&gt;&lt;/span&gt;&lt;/strong&gt;&lt;/p&gt;&lt;p style="text-indent: 2em; text-align: justify; font-family: arial, helvetica, sans-serif;" setedaria="true" tabindex="0" id="ariafd6qmsk8fw8"&gt;&lt;span style="font-family: arial, helvetica, sans-serif;" id="arial32ps6k175s"&gt;&lt;span style="font-family: arial, helvetica, sans-serif;" id="aria263jismbeyi"&gt;1&lt;/span&gt;&lt;span style="font-family: arial, helvetica, sans-serif;" id="aria9xu1om9ur84"&gt;</w:t>
      </w:r>
      <w:r>
        <w:rPr/>
        <w:t>．</w:t>
      </w:r>
      <w:r>
        <w:rPr/>
        <w:t>&lt;/span&gt;&lt;/span&gt;&lt;span style="font-family: arial, helvetica, sans-serif;" id="ariae8tessn3ibc"&gt;&lt;span style="font-family: arial, helvetica, sans-serif;" id="ariae2f06x1llrs"&gt;</w:t>
      </w:r>
      <w:r>
        <w:rPr/>
        <w:t>打造国际冷链物流门户枢纽。</w:t>
      </w:r>
      <w:r>
        <w:rPr/>
        <w:t>&lt;/span&gt;&lt;/span&gt;&lt;span style="font-family: arial, helvetica, sans-serif;" id="ariaatccoboawe0"&gt;&lt;span style="font-family: arial, helvetica, sans-serif;" id="arialg65tqwg8e8"&gt;</w:t>
      </w:r>
      <w:r>
        <w:rPr/>
        <w:t>加快广西北部湾国际生鲜冷链园区、钦州港冷链保税交易中心</w:t>
      </w:r>
      <w:r>
        <w:rPr/>
        <w:t>&lt;/span&gt;&lt;/span&gt;&lt;span style="font-family: arial, helvetica, sans-serif;" id="arialptjjj5lmkg"&gt;&lt;span style="font-family: arial, helvetica, sans-serif;" id="ariah409ebxikqg"&gt;</w:t>
      </w:r>
      <w:r>
        <w:rPr/>
        <w:t>等项目</w:t>
      </w:r>
      <w:r>
        <w:rPr/>
        <w:t>&lt;/span&gt;&lt;/span&gt;&lt;span style="font-family: arial, helvetica, sans-serif;" id="aria6nkuusav5a0"&gt;&lt;span style="font-family: arial, helvetica, sans-serif;" id="aria81w78dmkp6g"&gt;</w:t>
      </w:r>
      <w:r>
        <w:rPr/>
        <w:t>建设，规划建设</w:t>
      </w:r>
      <w:r>
        <w:rPr/>
        <w:t>&lt;/span&gt;&lt;/span&gt;&lt;span style="font-family: arial, helvetica, sans-serif;" id="arial3dclzpgfb4"&gt;&lt;span style="font-family: arial, helvetica, sans-serif;" id="aria6oyhdwc67aw"&gt;</w:t>
      </w:r>
      <w:r>
        <w:rPr/>
        <w:t>广西</w:t>
      </w:r>
      <w:r>
        <w:rPr/>
        <w:t>&lt;/span&gt;&lt;/span&gt;&lt;span style="font-family: arial, helvetica, sans-serif;" id="aria23jdofzbgca"&gt;&lt;span style="font-family: arial, helvetica, sans-serif;" id="ariahkjrrod7914"&gt;</w:t>
      </w:r>
      <w:r>
        <w:rPr/>
        <w:t>北部湾冷链物流集散基地。</w:t>
      </w:r>
      <w:r>
        <w:rPr/>
        <w:t>&lt;/span&gt;&lt;/span&gt;&lt;span style="font-family: arial, helvetica, sans-serif;" id="aria49f8oa164qi"&gt;&lt;span style="font-family: arial, helvetica, sans-serif;" id="ariap85ec5wtf9c"&gt;</w:t>
      </w:r>
      <w:r>
        <w:rPr/>
        <w:t>推进</w:t>
      </w:r>
      <w:r>
        <w:rPr/>
        <w:t>&lt;/span&gt;&lt;/span&gt;&lt;span style="font-family: arial, helvetica, sans-serif;" id="ariau59rohzo8q"&gt;&lt;span style="font-family: arial, helvetica, sans-serif;" id="ariakdh3co61kzk"&gt;</w:t>
      </w:r>
      <w:r>
        <w:rPr/>
        <w:t>铁路专用线直接与区内物流园区、主要生产企业接驳，打通物流园区与冷链专列的关键节点</w:t>
      </w:r>
      <w:r>
        <w:rPr/>
        <w:t>&lt;/span&gt;&lt;/span&gt;&lt;span style="font-family: arial, helvetica, sans-serif;" id="ariaapb0oxa6t04"&gt;&lt;span style="font-family: arial, helvetica, sans-serif;" id="ariamyx0mhhi6io"&gt;</w:t>
      </w:r>
      <w:r>
        <w:rPr/>
        <w:t>。</w:t>
      </w:r>
      <w:r>
        <w:rPr/>
        <w:t>&lt;/span&gt;&lt;/span&gt;&lt;span style="font-family: arial, helvetica, sans-serif;" id="aria9vkio2sa0s8"&gt;&lt;span style="font-family: arial, helvetica, sans-serif;" id="arialvc1nzatuo0"&gt;</w:t>
      </w:r>
      <w:r>
        <w:rPr/>
        <w:t>研究制定冷链物流发展支持政策，推动冷藏集装箱堆场、查验场所、消杀场所等建设和升级改造，创新冷链监管措施，完善仓储、运输、流通、加工、分拨、配送、寄递、信息等冷链服务功能</w:t>
      </w:r>
      <w:r>
        <w:rPr/>
        <w:t>&lt;/span&gt;&lt;/span&gt;&lt;span style="font-family: arial, helvetica, sans-serif;" id="ariafg8mits9s3c"&gt;&lt;span style="font-family: arial, helvetica, sans-serif;" id="aria34ra0gylz0a"&gt;</w:t>
      </w:r>
      <w:r>
        <w:rPr/>
        <w:t>。</w:t>
      </w:r>
      <w:r>
        <w:rPr/>
        <w:t>&lt;/span&gt;&lt;/span&gt;&lt;span style="font-family: arial, helvetica, sans-serif;" id="aria6goq784bv5k"&gt;&lt;span style="font-family: arial, helvetica, sans-serif;" id="ariao2efz1ydfnk"&gt;</w:t>
      </w:r>
      <w:r>
        <w:rPr/>
        <w:t>支持企业完善</w:t>
      </w:r>
      <w:r>
        <w:rPr/>
        <w:t>&lt;/span&gt;&lt;/span&gt;&lt;span style="font-family: arial,</w:t>
      </w:r>
    </w:p>
    <w:p>
      <w:pPr>
        <w:pStyle w:val="PreformattedText"/>
        <w:bidi w:val="0"/>
        <w:spacing w:before="0" w:after="0"/>
        <w:jc w:val="left"/>
        <w:rPr/>
      </w:pPr>
      <w:r>
        <w:rPr/>
        <w:t xml:space="preserve"> </w:t>
      </w:r>
      <w:r>
        <w:rPr/>
        <w:t>helvetica, sans-serif;" id="ariagz30xi34sxk"&gt;&lt;span style="font-family: arial, helvetica, sans-serif;" id="aria3zobck27nui"&gt;</w:t>
      </w:r>
      <w:r>
        <w:rPr/>
        <w:t>和</w:t>
      </w:r>
      <w:r>
        <w:rPr/>
        <w:t>&lt;/span&gt;&lt;/span&gt;&lt;span style="font-family: arial, helvetica, sans-serif;" id="ariae88556c920o"&gt;&lt;span style="font-family: arial, helvetica, sans-serif;" id="aria2xgyx5wue0q"&gt;</w:t>
      </w:r>
      <w:r>
        <w:rPr/>
        <w:t>升级设施设备，加快冷链物流公共服务平台建设，健全冷链分拨配送体系。加快申报建设</w:t>
      </w:r>
      <w:r>
        <w:rPr/>
        <w:t>&lt;/span&gt;&lt;/span&gt;&lt;span style="font-family: arial, helvetica, sans-serif;" id="ariaoxt7ctn0i2o"&gt;&lt;span style="font-family: arial, helvetica, sans-serif;" id="ariap57222el5s0"&gt;</w:t>
      </w:r>
      <w:r>
        <w:rPr/>
        <w:t>防城港</w:t>
      </w:r>
      <w:r>
        <w:rPr/>
        <w:t>&lt;/span&gt;&lt;/span&gt;&lt;span style="font-family: arial, helvetica, sans-serif;" id="ariamoha17hw6m8"&gt;&lt;span style="font-family: arial, helvetica, sans-serif;" id="ariaoq167u07ji8"&gt;</w:t>
      </w:r>
      <w:r>
        <w:rPr/>
        <w:t>国家骨干冷链物流基地，培育骨干冷链物流企业，打造知名物流服务品牌。完善防城港</w:t>
      </w:r>
      <w:r>
        <w:rPr/>
        <w:t>&lt;/span&gt;&lt;/span&gt;&lt;span style="font-family: arial, helvetica, sans-serif;" id="ariar6gbevrhaio"&gt;&lt;span style="font-family: arial, helvetica, sans-serif;" id="ariabmzb38gelx4"&gt;</w:t>
      </w:r>
      <w:r>
        <w:rPr/>
        <w:t>铁路货运</w:t>
      </w:r>
      <w:r>
        <w:rPr/>
        <w:t>&lt;/span&gt;&lt;/span&gt;&lt;span style="font-family: arial, helvetica, sans-serif;" id="aria6z3l5d6cz20"&gt;&lt;span style="font-family: arial, helvetica, sans-serif;" id="ariagfhmo4fesfs"&gt;</w:t>
      </w:r>
      <w:r>
        <w:rPr/>
        <w:t>站、</w:t>
      </w:r>
      <w:r>
        <w:rPr/>
        <w:t>&lt;/span&gt;&lt;/span&gt;&lt;span style="font-family: arial, helvetica, sans-serif;" id="aria90cui6j93so"&gt;&lt;span style="font-family: arial, helvetica, sans-serif;" id="ariak5p27oj8mf4"&gt;</w:t>
      </w:r>
      <w:r>
        <w:rPr/>
        <w:t>钦州铁路集装箱中心站</w:t>
      </w:r>
      <w:r>
        <w:rPr/>
        <w:t>&lt;/span&gt;&lt;/span&gt;&lt;span style="font-family: arial, helvetica, sans-serif;" id="ariaqqspiys2ao0"&gt;&lt;span style="font-family: arial, helvetica, sans-serif;" id="ariaoxbhb51z4hs"&gt;</w:t>
      </w:r>
      <w:r>
        <w:rPr/>
        <w:t>冷链始发站功能，大力发展铁路冷藏运输、冷链集装箱多式联运，常态化开行</w:t>
      </w:r>
      <w:r>
        <w:rPr/>
        <w:t>&lt;/span&gt;&lt;/span&gt;&lt;span style="font-family: arial, helvetica, sans-serif;" id="aria92px4nqmwzc"&gt;&lt;span style="font-family: arial, helvetica, sans-serif;" id="ariaj6n5a9bpri0"&gt;</w:t>
      </w:r>
      <w:r>
        <w:rPr/>
        <w:t>广西</w:t>
      </w:r>
      <w:r>
        <w:rPr/>
        <w:t>&lt;/span&gt;&lt;/span&gt;&lt;span style="font-family: arial, helvetica, sans-serif;" id="ariamwgee2kbam8"&gt;&lt;span style="font-family: arial, helvetica, sans-serif;" id="ariaqlodu9i2dfk"&gt;</w:t>
      </w:r>
      <w:r>
        <w:rPr/>
        <w:t>北部湾港</w:t>
      </w:r>
      <w:r>
        <w:rPr/>
        <w:t>&lt;/span&gt;&lt;/span&gt;&lt;span style="font-family: arial, helvetica, sans-serif;" id="ariapjo4mqsb91c"&gt;&lt;span style="font-family: arial, helvetica, sans-serif;" id="aria2xkij3mngqi"&gt;</w:t>
      </w:r>
      <w:r>
        <w:rPr/>
        <w:t>至中西部地区冷链班列，积极拓展开行</w:t>
      </w:r>
      <w:r>
        <w:rPr/>
        <w:t>&lt;/span&gt;&lt;/span&gt;&lt;span style="font-family: arial, helvetica, sans-serif;" id="ariahdnn446nywo"&gt;&lt;span style="font-family: arial, helvetica, sans-serif;" id="ariaajsikh4ykwk"&gt;</w:t>
      </w:r>
      <w:r>
        <w:rPr/>
        <w:t>广西</w:t>
      </w:r>
      <w:r>
        <w:rPr/>
        <w:t>&lt;/span&gt;&lt;/span&gt;&lt;span style="font-family: arial, helvetica, sans-serif;" id="aria1qqkgosbn96"&gt;&lt;span style="font-family: arial, helvetica, sans-serif;" id="aria4eg0r1lcz96"&gt;</w:t>
      </w:r>
      <w:r>
        <w:rPr/>
        <w:t>北部湾港</w:t>
      </w:r>
      <w:r>
        <w:rPr/>
        <w:t>&lt;/span&gt;&lt;/span&gt;&lt;span style="font-family: arial, helvetica, sans-serif;" id="aria29u8odv0a62"&gt;&lt;span style="font-family: arial, helvetica, sans-serif;" id="aria5khlxyp8708"&gt;</w:t>
      </w:r>
      <w:r>
        <w:rPr/>
        <w:t>至长三角、京津冀冷链货运班列</w:t>
      </w:r>
      <w:r>
        <w:rPr/>
        <w:t>&lt;/span&gt;&lt;/span&gt;&lt;span style="font-family: arial, helvetica, sans-serif;" id="ariafntkfxzgl88"&gt;&lt;span style="font-family: arial, helvetica, sans-serif;" id="ariak0vdcsenxc0"&gt;</w:t>
      </w:r>
      <w:r>
        <w:rPr/>
        <w:t>。</w:t>
      </w:r>
      <w:r>
        <w:rPr/>
        <w:t>&lt;/span&gt;&lt;/span&gt;&lt;span style="font-family: arial, helvetica, sans-serif;" id="ariamb375u01x8g"&gt;&lt;span style="font-family: arial, helvetica, sans-serif;" id="ariaebdkn5a3gxk"&gt;</w:t>
      </w:r>
      <w:r>
        <w:rPr/>
        <w:t>鼓励企业建设冷链海外仓，构建区域性国际冷链集散中心。</w:t>
      </w:r>
      <w:r>
        <w:rPr/>
        <w:t>&lt;/span&gt;&lt;/span&gt;&lt;strong&gt;&lt;span style="font-family: arial, helvetica, sans-serif;" id="aria4yq89z9qirc"&gt;&lt;span style="font-family: arial, helvetica, sans-serif;" id="aria5v7zd1u9f20"&gt;</w:t>
      </w:r>
      <w:r>
        <w:rPr/>
        <w:t>（牵头单位：北海、防城港、钦州市人民政府；配合单位：自治区发展改革委、商务厅、北部湾办，南宁海关，中国铁路南宁局集团有限公司、广西现代物流集团、广西北部湾国际港务集团）</w:t>
      </w:r>
      <w:r>
        <w:rPr/>
        <w:t>&lt;/span&gt;&lt;/span&gt;&lt;/strong&gt;&lt;/p&gt;&lt;p style="text-indent: 2em; text-align: justify; font-family: arial, helvetica, sans-serif;" setedaria="true" tabindex="0" id="ariakm1hd5jb5a8"&gt;&lt;span style="font-family: arial, helvetica, sans-serif;" id="arialxp4agi7nto"&gt;&lt;span style="font-family: arial, helvetica, sans-serif;" id="ariakoejzmqoygw"&gt;2&lt;/span&gt;&lt;span style="font-family: arial, helvetica, sans-serif;" id="ariakq2tcjxf8n4"&gt;</w:t>
      </w:r>
      <w:r>
        <w:rPr/>
        <w:t>．推进大宗商品供应链服务</w:t>
      </w:r>
      <w:r>
        <w:rPr/>
        <w:t>&lt;/span&gt;&lt;/span&gt;&lt;span style="font-family: arial, helvetica, sans-serif;" id="ariae8iryzhoa60"&gt;&lt;span style="font-family: arial, helvetica, sans-serif;" id="aria9yiuy6aia8k"&gt;</w:t>
      </w:r>
      <w:r>
        <w:rPr/>
        <w:t>。</w:t>
      </w:r>
      <w:r>
        <w:rPr/>
        <w:t>&lt;/span&gt;&lt;/span&gt;&lt;span style="font-family: arial, helvetica, sans-serif;" id="ariaeltb8f9pgu0"&gt;&lt;span style="font-family: arial, helvetica, sans-serif;" id="ariae0xu1vahh14"&gt;</w:t>
      </w:r>
      <w:r>
        <w:rPr/>
        <w:t>以</w:t>
      </w:r>
      <w:r>
        <w:rPr/>
        <w:t>&lt;/span&gt;&lt;/span&gt;&lt;span style="font-family: arial, helvetica, sans-serif;" id="ariaa54crxbmc8o"&gt;&lt;span style="font-family: arial, helvetica, sans-serif;" id="aria6kx5ehy23y0"&gt;</w:t>
      </w:r>
      <w:r>
        <w:rPr/>
        <w:t>服务</w:t>
      </w:r>
      <w:r>
        <w:rPr/>
        <w:t>&lt;/span&gt;&lt;/span&gt;&lt;span style="font-family: arial, helvetica, sans-serif;" id="ariame531v839fk"&gt;&lt;span style="font-family: arial, helvetica, sans-serif;" id="ariapgtbykzw29s"&gt;</w:t>
      </w:r>
      <w:r>
        <w:rPr/>
        <w:t>临港产业和区内大型生产企业为主导，</w:t>
      </w:r>
      <w:r>
        <w:rPr/>
        <w:t>&lt;/span&gt;&lt;/span&gt;&lt;span style="font-family: arial, helvetica, sans-serif;" id="ariald0qbrylthc"&gt;&lt;span style="font-family: arial, helvetica, sans-serif;" id="ariap312ngmti0w"&gt;</w:t>
      </w:r>
      <w:r>
        <w:rPr/>
        <w:t>优化</w:t>
      </w:r>
      <w:r>
        <w:rPr/>
        <w:t>&lt;/span&gt;&lt;/span&gt;&lt;span style="font-family: arial, helvetica, sans-serif;" id="ariabjblo0cewq"&gt;&lt;span style="font-family: arial, helvetica, sans-serif;" id="aria6qj74vt3erc"&gt;</w:t>
      </w:r>
      <w:r>
        <w:rPr/>
        <w:t>仓储资源配置，推动大宗商品物流从以生产企业安排为主的传统模式向以枢纽为载体的集约模式转型。</w:t>
      </w:r>
      <w:r>
        <w:rPr/>
        <w:t>&lt;/span&gt;&lt;/span&gt;&lt;span style="font-family: arial, helvetica, sans-serif;" id="aria4zm4req077c"&gt;&lt;span style="font-family: arial, helvetica, sans-serif;" id="aria15dd8g829ve"&gt;</w:t>
      </w:r>
      <w:r>
        <w:rPr/>
        <w:t>加快</w:t>
      </w:r>
      <w:r>
        <w:rPr/>
        <w:t>&lt;/span&gt;&lt;/span&gt;&lt;span style="font-family: arial, helvetica, sans-serif;" id="ariaee49tsrloa"&gt;&lt;span style="font-family: arial, helvetica, sans-serif;" id="aria10ub7d8wsxm"&gt;</w:t>
      </w:r>
      <w:r>
        <w:rPr/>
        <w:t>防城港</w:t>
      </w:r>
      <w:r>
        <w:rPr/>
        <w:t>&lt;/span&gt;&lt;/span&gt;&lt;span style="font-family: arial, helvetica, sans-serif;" id="aria9gemtudweig"&gt;&lt;span style="font-family: arial, helvetica, sans-serif;" id="ariax3m1s07xq2"&gt;</w:t>
      </w:r>
      <w:r>
        <w:rPr/>
        <w:t>氧化铝期货交割仓库、北部湾金属材料交易中心</w:t>
      </w:r>
      <w:r>
        <w:rPr/>
        <w:t>&lt;/span&gt;&lt;/span&gt;&lt;span style="font-family: arial, helvetica, sans-serif;" id="ariakgq2gktp2m8"&gt;&lt;span style="font-family: arial, helvetica, sans-serif;" id="aria3o5l1z6pu2i"&gt;</w:t>
      </w:r>
      <w:r>
        <w:rPr/>
        <w:t>和</w:t>
      </w:r>
      <w:r>
        <w:rPr/>
        <w:t>&lt;/span&gt;&lt;/span&gt;&lt;span style="font-family: arial, helvetica, sans-serif;" id="ariajicyspmtqpk"&gt;&lt;span style="font-family: arial, helvetica, sans-serif;" id="aria4ab55phft6i"&gt;</w:t>
      </w:r>
      <w:r>
        <w:rPr/>
        <w:t>西南有色金属</w:t>
      </w:r>
      <w:r>
        <w:rPr/>
        <w:t>&lt;/span&gt;&lt;/span&gt;&lt;span style="font-family: arial, helvetica, sans-serif;" id="aria9eqdgx764c8"&gt;&lt;span style="font-family: arial, helvetica, sans-serif;" id="ariar0qq2k6mwzk"&gt;</w:t>
      </w:r>
      <w:r>
        <w:rPr/>
        <w:t>、</w:t>
      </w:r>
      <w:r>
        <w:rPr/>
        <w:t>&lt;/span&gt;&lt;/span&gt;&lt;span style="font-family: arial, helvetica, sans-serif;" id="aria813ucvw43g8"&gt;&lt;span style="font-family: arial, helvetica, sans-serif;" id="ariar4hf85fbs74"&gt;</w:t>
      </w:r>
      <w:r>
        <w:rPr/>
        <w:t>矿产品交割交易中心</w:t>
      </w:r>
      <w:r>
        <w:rPr/>
        <w:t>&lt;/span&gt;&lt;/span&gt;&lt;span style="font-family: arial, helvetica, sans-serif;" id="ariapwrkob4qa9s"&gt;&lt;span style="font-family: arial, helvetica, sans-serif;" id="aria22r0sy8uum2"&gt;</w:t>
      </w:r>
      <w:r>
        <w:rPr/>
        <w:t>建设，打造大宗现货期货商品交易交割和贵重有色金属矿产品保税配矿产业链。</w:t>
      </w:r>
      <w:r>
        <w:rPr/>
        <w:t>&lt;/span&gt;&lt;/span&gt;&lt;span style="font-family: arial, helvetica, sans-serif;" id="ariaorsz6owqwe8"&gt;&lt;span style="font-family: arial, helvetica, sans-serif;" id="ariaeqn03bea5x4"&gt;</w:t>
      </w:r>
      <w:r>
        <w:rPr/>
        <w:t>推进</w:t>
      </w:r>
      <w:r>
        <w:rPr/>
        <w:t>&lt;/span&gt;&lt;/span&gt;&lt;span style="font-family: arial, helvetica, sans-serif;" id="ariaoxeh1i6oaj"&gt;&lt;span style="font-family: arial, helvetica, sans-serif;" id="aria4be4v0dbn24"&gt;</w:t>
      </w:r>
      <w:r>
        <w:rPr/>
        <w:t>钦州片区拓展原油、矿产品等大宗商品保税期货交割业务，</w:t>
      </w:r>
      <w:r>
        <w:rPr/>
        <w:t>&lt;/span&gt;&lt;/span&gt;&lt;span style="font-family: arial, helvetica, sans-serif;" id="ariaaygod0yatmg"&gt;&lt;span style="font-family: arial, helvetica, sans-serif;" id="aria1lf5k42pkl7"&gt;</w:t>
      </w:r>
      <w:r>
        <w:rPr/>
        <w:t>发展油品储备交易、</w:t>
      </w:r>
      <w:r>
        <w:rPr/>
        <w:t>&lt;/span&gt;&lt;/span&gt;&lt;span style="font-family: arial, helvetica, sans-serif;" id="ariaki3ozov04n4"&gt;&lt;span style="font-family: arial, helvetica, sans-serif;" id="ariagr0cypawm7s"&gt;</w:t>
      </w:r>
      <w:r>
        <w:rPr/>
        <w:t>同税号</w:t>
      </w:r>
      <w:r>
        <w:rPr/>
        <w:t>&lt;/span&gt;&lt;/span&gt;&lt;span style="font-family: arial, helvetica, sans-serif;" id="ariakx9ktx9dqww"&gt;&lt;span style="font-family: arial, helvetica, sans-serif;" id="ariaqumyahqk8lc"&gt;</w:t>
      </w:r>
      <w:r>
        <w:rPr/>
        <w:t>保税原油混兑和保税燃油供应等业</w:t>
      </w:r>
      <w:r>
        <w:rPr/>
        <w:t>&lt;/span&gt;&lt;/span&gt;&lt;span style="font-family: arial, helvetica, sans-serif;" id="ariandhmt3l1chs"&gt;&lt;span style="font-family: arial, helvetica, sans-serif;" id="ariab5gcmiun6go"&gt;</w:t>
      </w:r>
      <w:r>
        <w:rPr/>
        <w:t>务。依托北海综合保税区</w:t>
      </w:r>
      <w:r>
        <w:rPr/>
        <w:t>&lt;/span&gt;&lt;/span&gt;&lt;span style="font-family: arial, helvetica, sans-serif;" id="ariab0c0xtkn988"&gt;&lt;span style="font-family: arial, helvetica, sans-serif;" id="arian8guqc0uhz4"&gt;</w:t>
      </w:r>
      <w:r>
        <w:rPr/>
        <w:t>，探索开展纸浆交易和保税期货交割业务。</w:t>
      </w:r>
      <w:r>
        <w:rPr/>
        <w:t>&lt;/span&gt;&lt;/span&gt;&lt;strong&gt;&lt;span style="font-family: arial, helvetica, sans-serif;" id="ariamt0c2ah1nk0"&gt;&lt;span style="font-family: arial, helvetica, sans-serif;" id="ariaqjeutq0hmyo"&gt;</w:t>
      </w:r>
      <w:r>
        <w:rPr/>
        <w:t>（牵头单位：北海、防城港、钦州市人民政府；配合单位：自治区商务厅、地方金融监管局、北部湾办，南宁海关，广西现代物流集团、广西北部湾国际港务集团）</w:t>
      </w:r>
      <w:r>
        <w:rPr/>
        <w:t>&lt;/span&gt;&lt;/span&gt;&lt;/strong&gt;&lt;/p&gt;&lt;p style="text-indent: 2em; text-align: justify; font-family: arial, helvetica, sans-serif;" setedaria="true" tabindex="0" id="ariajpn9w0olbpc"&gt;&lt;span style="font-family: arial, helvetica, sans-serif;" id="ariakzq72c6kmtc"&gt;&lt;span style="font-family: arial, helvetica, sans-serif;" id="aria6z01jfgjwcc"&gt;3&lt;/span&gt;&lt;span style="font-family: arial, helvetica, sans-serif;" id="ariaedg0ftc21yw"&gt;</w:t>
      </w:r>
      <w:r>
        <w:rPr/>
        <w:t>．大力发展粮食物流。</w:t>
      </w:r>
      <w:r>
        <w:rPr/>
        <w:t>&lt;/span&gt;&lt;/span&gt;&lt;span style="font-family: arial, helvetica, sans-serif;" id="ariapwo12dex7k0"&gt;&lt;span style="font-family: arial, helvetica, sans-serif;" id="ariap5os3qzmjcw"&gt;</w:t>
      </w:r>
      <w:r>
        <w:rPr/>
        <w:t>加快</w:t>
      </w:r>
      <w:r>
        <w:rPr/>
        <w:t>&lt;/span&gt;&lt;/span&gt;&lt;span style="font-family: arial, helvetica, sans-serif;" id="ariahpv6o92tbp4"&gt;&lt;span style="font-family: arial, helvetica, sans-serif;" id="aria2aj1xxvnt6j"&gt;</w:t>
      </w:r>
      <w:r>
        <w:rPr/>
        <w:t>推进防城港粮食输送改造工程（五期）</w:t>
      </w:r>
      <w:r>
        <w:rPr/>
        <w:t>&lt;/span&gt;&lt;/span&gt;&lt;span style="font-family: arial, helvetica, sans-serif;" id="aria39z5b3yeyyk"&gt;&lt;span style="font-family: arial, helvetica, sans-serif;" id="aria2fcqsu08i9n"&gt;</w:t>
      </w:r>
      <w:r>
        <w:rPr/>
        <w:t>、</w:t>
      </w:r>
      <w:r>
        <w:rPr/>
        <w:t>&lt;/span&gt;&lt;/span&gt;&lt;span style="font-family: arial, helvetica, sans-serif;" id="ariap81aunlwfv"&gt;&lt;span style="font-family: arial, helvetica, sans-serif;" id="ariaig5mdbhggvs"&gt;</w:t>
      </w:r>
      <w:r>
        <w:rPr/>
        <w:t>北部湾（钦州）国际粮食加工产业园</w:t>
      </w:r>
      <w:r>
        <w:rPr/>
        <w:t>&lt;/span&gt;&lt;/span&gt;&lt;span style="font-family: arial, helvetica, sans-serif;" id="aria5xhidlbu5j0"&gt;&lt;span style="font-family: arial, helvetica, sans-serif;" id="ariab8i8ik2oins"&gt;</w:t>
      </w:r>
      <w:r>
        <w:rPr/>
        <w:t>等项目建设，建立</w:t>
      </w:r>
      <w:r>
        <w:rPr/>
        <w:t>&lt;/span&gt;&lt;span style="font-family: arial, helvetica, sans-serif;" id="ariad13k8yci0e0"&gt;“</w:t>
      </w:r>
      <w:r>
        <w:rPr/>
        <w:t>粮油专业码头</w:t>
      </w:r>
      <w:r>
        <w:rPr/>
        <w:t>&lt;/span&gt;&lt;/span&gt;&lt;span style="font-family: arial, helvetica, sans-serif;" id="ariaot6lpsy1yf4"&gt;&lt;span style="font-family: arial, helvetica, sans-serif;" id="aria3q4h8pivce4"&gt;</w:t>
      </w:r>
      <w:r>
        <w:rPr/>
        <w:t>＋</w:t>
      </w:r>
      <w:r>
        <w:rPr/>
        <w:t>&lt;/span&gt;&lt;/span&gt;&lt;span style="font-family: arial, helvetica, sans-serif;" id="ariaqpbjdx0y5xc"&gt;&lt;span style="font-family: arial, helvetica, sans-serif;" id="ariakxye3ha19xc"&gt;</w:t>
      </w:r>
      <w:r>
        <w:rPr/>
        <w:t>粮油加工</w:t>
      </w:r>
      <w:r>
        <w:rPr/>
        <w:t>&lt;/span&gt;&lt;/span&gt;&lt;span style="font-family: arial, helvetica, sans-serif;" id="ariac3itgkw3a7s"&gt;&lt;span style="font-family: arial, helvetica, sans-serif;" id="ariaklg7pj8gozk"&gt;</w:t>
      </w:r>
      <w:r>
        <w:rPr/>
        <w:t>＋</w:t>
      </w:r>
      <w:r>
        <w:rPr/>
        <w:t>&lt;/span&gt;&lt;/span&gt;&lt;span style="font-family: arial, helvetica, sans-serif;" id="aria8n5uuoh0zuk"&gt;&lt;span style="font-family: arial, helvetica, sans-serif;" id="ariacwgylxnjgqg"&gt;</w:t>
      </w:r>
      <w:r>
        <w:rPr/>
        <w:t>粮油物流中心</w:t>
      </w:r>
      <w:r>
        <w:rPr/>
        <w:t>&lt;/span&gt;&lt;/span&gt;&lt;span style="font-family: arial, helvetica, sans-serif;" id="aria6z01jfgjwcc"&gt;&lt;span style="font-family: arial, helvetica, sans-serif;" id="aria8gkd0xfwxvg"&gt;”&lt;/span&gt;&lt;/span&gt;&lt;span style="font-family:</w:t>
      </w:r>
    </w:p>
    <w:p>
      <w:pPr>
        <w:pStyle w:val="PreformattedText"/>
        <w:bidi w:val="0"/>
        <w:spacing w:before="0" w:after="0"/>
        <w:jc w:val="left"/>
        <w:rPr/>
      </w:pPr>
      <w:r>
        <w:rPr/>
        <w:t xml:space="preserve"> </w:t>
      </w:r>
      <w:r>
        <w:rPr/>
        <w:t>arial, helvetica, sans-serif;" id="aria8mkl7266jjw"&gt;&lt;span style="font-family: arial, helvetica, sans-serif;" id="ariann1gwy4dny8"&gt;</w:t>
      </w:r>
      <w:r>
        <w:rPr/>
        <w:t>模式，拓展提升</w:t>
      </w:r>
      <w:r>
        <w:rPr/>
        <w:t>&lt;/span&gt;&lt;/span&gt;&lt;span style="font-family: arial, helvetica, sans-serif;" id="aria2ii6asy2x6k"&gt;&lt;span style="font-family: arial, helvetica, sans-serif;" id="ariae4z619olke0"&gt;</w:t>
      </w:r>
      <w:r>
        <w:rPr/>
        <w:t>粮油交易、运输、仓储、中转、加工、包装、配送等港口粮食物流功能，逐步实现粮食供应链管理。</w:t>
      </w:r>
      <w:r>
        <w:rPr/>
        <w:t>&lt;/span&gt;&lt;/span&gt;&lt;strong&gt;&lt;span style="font-family: arial, helvetica, sans-serif;" id="aria9ap1hit20zg"&gt;&lt;span style="font-family: arial, helvetica, sans-serif;" id="ariawice5pdhff"&gt;</w:t>
      </w:r>
      <w:r>
        <w:rPr/>
        <w:t>（牵头单位：北海、防城港、钦州市人民政府；配合单位：自治区发展改革委、北部湾办、粮食和储备局，广西北部湾国际港务集团）</w:t>
      </w:r>
      <w:r>
        <w:rPr/>
        <w:t>&lt;/span&gt;&lt;/span&gt;&lt;/strong&gt;&lt;/p&gt;&lt;p style="text-indent: 2em; text-align: justify; font-family: arial, helvetica, sans-serif;" setedaria="true" tabindex="0" id="ariaicbdlsiyiyg"&gt;&lt;span style="font-family: arial, helvetica, sans-serif;" id="aria9c67mkk65q4"&gt;&lt;span style="font-family: arial, helvetica, sans-serif;" id="ariabdmk79cofw8"&gt;4&lt;/span&gt;&lt;span style="font-family: arial, helvetica, sans-serif;" id="ariapb7a874urgg"&gt;</w:t>
      </w:r>
      <w:r>
        <w:rPr/>
        <w:t>．积极发展</w:t>
      </w:r>
      <w:r>
        <w:rPr/>
        <w:t>&lt;/span&gt;&lt;/span&gt;&lt;span style="font-family: arial, helvetica, sans-serif;" id="ariahai7m58tjzs"&gt;&lt;span style="font-family: arial, helvetica, sans-serif;" id="aria88osa03awl8"&gt;</w:t>
      </w:r>
      <w:r>
        <w:rPr/>
        <w:t>汽车</w:t>
      </w:r>
      <w:r>
        <w:rPr/>
        <w:t>&lt;/span&gt;&lt;/span&gt;&lt;span style="font-family: arial, helvetica, sans-serif;" id="aria14hgr0rslff"&gt;&lt;span style="font-family: arial, helvetica, sans-serif;" id="ariah1tq45kn0b"&gt;</w:t>
      </w:r>
      <w:r>
        <w:rPr/>
        <w:t>物流。</w:t>
      </w:r>
      <w:r>
        <w:rPr/>
        <w:t>&lt;/span&gt;&lt;/span&gt;&lt;span style="font-family: arial, helvetica, sans-serif;" id="ariajbv0kwbirg8"&gt;&lt;span style="font-family: arial, helvetica, sans-serif;" id="ariagzvdsztlens"&gt;</w:t>
      </w:r>
      <w:r>
        <w:rPr/>
        <w:t>发挥钦州整车进口口岸资源优势，积极开展汽车滚装运输业务，推进整车进出口、区内外汽车分拨配送网络建设。推动建设国际汽车物流产业园，打造集汽车整车滚装、零配件销售、仓储配送、检测、改装、展示、交易等增值服务功能于一体的汽车集散物流基地。</w:t>
      </w:r>
      <w:r>
        <w:rPr/>
        <w:t>&lt;/span&gt;&lt;/span&gt;&lt;strong&gt;&lt;span style="font-family: arial, helvetica, sans-serif;" id="ariacqka1qn2xrs"&gt;&lt;span style="font-family: arial, helvetica, sans-serif;" id="aria2x2shf1m35o"&gt;</w:t>
      </w:r>
      <w:r>
        <w:rPr/>
        <w:t>（牵头单位：钦州市人民政府；配合单位：自治区工业和信息化厅，广西北部湾国际港务集团）</w:t>
      </w:r>
      <w:r>
        <w:rPr/>
        <w:t>&lt;/span&gt;&lt;/span&gt;&lt;/strong&gt;&lt;/p&gt;&lt;p style="text-indent: 2em; text-align: justify; font-family: arial, helvetica, sans-serif;" setedaria="true" tabindex="0" id="aria93b6sa1hda4"&gt;&lt;span style="font-family: arial, helvetica, sans-serif;" id="ariaiqe9qq1gbco"&gt;&lt;span style="font-family: arial, helvetica, sans-serif;" id="arial8hoaozgcjk"&gt;5&lt;/span&gt;&lt;span style="font-family: arial, helvetica, sans-serif;" id="arialmo41k7r7nk"&gt;</w:t>
      </w:r>
      <w:r>
        <w:rPr/>
        <w:t>．加快培育供应链管理市场主体。</w:t>
      </w:r>
      <w:r>
        <w:rPr/>
        <w:t>&lt;/span&gt;&lt;/span&gt;&lt;span style="font-family: arial, helvetica, sans-serif;" id="ariag4npn3kkho8"&gt;&lt;span style="font-family: arial, helvetica, sans-serif;" id="ariah5oir948uwo"&gt;</w:t>
      </w:r>
      <w:r>
        <w:rPr/>
        <w:t>积极引进国内外知名供应链企业，</w:t>
      </w:r>
      <w:r>
        <w:rPr/>
        <w:t>&lt;/span&gt;&lt;/span&gt;&lt;span style="font-family: arial, helvetica, sans-serif;" id="ariakihvffq8fi8"&gt;&lt;span style="font-family: arial, helvetica, sans-serif;" id="ariabyzrfhwxta0"&gt;</w:t>
      </w:r>
      <w:r>
        <w:rPr/>
        <w:t>加快培育广西供应链服务企业，</w:t>
      </w:r>
      <w:r>
        <w:rPr/>
        <w:t>&lt;/span&gt;&lt;/span&gt;&lt;span style="font-family: arial, helvetica, sans-serif;" id="ariag4k615ureyg"&gt;&lt;span style="font-family: arial, helvetica, sans-serif;" id="ariae4vmfbysho8"&gt;</w:t>
      </w:r>
      <w:r>
        <w:rPr/>
        <w:t>打造供应链管理服务平台，推动进出口企业、供应链企业、金融机构、物流企业等</w:t>
      </w:r>
      <w:r>
        <w:rPr/>
        <w:t>&lt;/span&gt;&lt;/span&gt;&lt;span style="font-family: arial, helvetica, sans-serif;" id="ariahu6llw18qj"&gt;&lt;span style="font-family: arial, helvetica, sans-serif;" id="aria5fnx32knhx8"&gt;</w:t>
      </w:r>
      <w:r>
        <w:rPr/>
        <w:t>市场</w:t>
      </w:r>
      <w:r>
        <w:rPr/>
        <w:t>&lt;/span&gt;&lt;/span&gt;&lt;span style="font-family: arial, helvetica, sans-serif;" id="ariak1k6mcfbgcg"&gt;&lt;span style="font-family: arial, helvetica, sans-serif;" id="ariab6jcbtqj0c8"&gt;</w:t>
      </w:r>
      <w:r>
        <w:rPr/>
        <w:t>主体相互衔接，整合物流、资金流、信息流等要素，提高供应链</w:t>
      </w:r>
      <w:r>
        <w:rPr/>
        <w:t>&lt;/span&gt;&lt;/span&gt;&lt;span style="font-family: arial, helvetica, sans-serif;" id="ariai86i0gf1cvs"&gt;&lt;span style="font-family: arial, helvetica, sans-serif;" id="arianxh7i83znuo"&gt;</w:t>
      </w:r>
      <w:r>
        <w:rPr/>
        <w:t>物流</w:t>
      </w:r>
      <w:r>
        <w:rPr/>
        <w:t>&lt;/span&gt;&lt;/span&gt;&lt;span style="font-family: arial, helvetica, sans-serif;" id="ariaif669ybdpq0"&gt;&lt;span style="font-family: arial, helvetica, sans-serif;" id="ariafwhi2d2j88o"&gt;</w:t>
      </w:r>
      <w:r>
        <w:rPr/>
        <w:t>集成服务水平。</w:t>
      </w:r>
      <w:r>
        <w:rPr/>
        <w:t>&lt;/span&gt;&lt;/span&gt;&lt;strong&gt;&lt;span style="font-family: arial, helvetica, sans-serif;" id="ariaiaxr2ohngxk"&gt;&lt;span style="font-family: arial, helvetica, sans-serif;" id="ariakgbw0tygrr4"&gt;</w:t>
      </w:r>
      <w:r>
        <w:rPr/>
        <w:t>（牵头单位：自治区国资委；配合单位：自治区商务厅，北海、防城港、钦州市人民政府，广西现代物流集团、广西北部湾国际港务集团）</w:t>
      </w:r>
      <w:r>
        <w:rPr/>
        <w:t>&lt;/span&gt;&lt;/span&gt;&lt;/strong&gt;&lt;/p&gt;&lt;p style="text-indent: 2em; text-align: justify; font-family: arial, helvetica, sans-serif;" setedaria="true" tabindex="0" id="aria1rfdq8sz69n"&gt;&lt;strong&gt;&lt;span style="font-family: arial, helvetica, sans-serif;" id="ariaj7mldmhsins"&gt;&lt;span style="font-family: arial, helvetica, sans-serif;" id="ariabi95ua1mzjs"&gt;</w:t>
      </w:r>
      <w:r>
        <w:rPr/>
        <w:t>（四）完善国际化服务体系</w:t>
      </w:r>
      <w:r>
        <w:rPr/>
        <w:t>&lt;/span&gt;&lt;span style="font-family: arial, helvetica, sans-serif;" id="ariao8i7r4eg41s"&gt;</w:t>
      </w:r>
      <w:r>
        <w:rPr/>
        <w:t>。</w:t>
      </w:r>
      <w:r>
        <w:rPr/>
        <w:t>&lt;/span&gt;&lt;/span&gt;&lt;/strong&gt;&lt;/p&gt;&lt;p style="text-indent: 2em; text-align: justify; font-family: arial, helvetica, sans-serif;" setedaria="true" tabindex="0" id="ariaktbsggl2q9s"&gt;&lt;span style="font-family: arial, helvetica, sans-serif;" id="ariac28qjeklawo"&gt;&lt;span style="font-family: arial, helvetica, sans-serif;" id="ariadxhrq377tyw"&gt;1&lt;/span&gt;&lt;span style="font-family: arial, helvetica, sans-serif;" id="arian57vmfd70cg"&gt;</w:t>
      </w:r>
      <w:r>
        <w:rPr/>
        <w:t>．提升口岸综合服务能力。</w:t>
      </w:r>
      <w:r>
        <w:rPr/>
        <w:t>&lt;/span&gt;&lt;/span&gt;&lt;span style="font-family: arial, helvetica, sans-serif;" id="aria8syzsxrog3g"&gt;&lt;span style="font-family: arial, helvetica, sans-serif;" id="ariajdtwrmno9rs"&gt;</w:t>
      </w:r>
      <w:r>
        <w:rPr/>
        <w:t>推进进</w:t>
      </w:r>
      <w:r>
        <w:rPr/>
        <w:t>&lt;/span&gt;&lt;/span&gt;&lt;span style="font-family: arial, helvetica, sans-serif;" id="ariabwj572zqxdk"&gt;&lt;span style="font-family: arial, helvetica, sans-serif;" id="aria1id9o2uo8e3"&gt;</w:t>
      </w:r>
      <w:r>
        <w:rPr/>
        <w:t>境</w:t>
      </w:r>
      <w:r>
        <w:rPr/>
        <w:t>&lt;/span&gt;&lt;/span&gt;&lt;span style="font-family: arial, helvetica, sans-serif;" id="aria3fvtvayvhx8"&gt;&lt;span style="font-family: arial, helvetica, sans-serif;" id="aria5uj63htlw1o"&gt;</w:t>
      </w:r>
      <w:r>
        <w:rPr/>
        <w:t>粮食、冰鲜水产品、肉类、水果等指定监管场</w:t>
      </w:r>
      <w:r>
        <w:rPr/>
        <w:t>&lt;/span&gt;&lt;/span&gt;&lt;span style="font-family: arial, helvetica, sans-serif;" id="ariansjz1e9lw1s"&gt;&lt;span style="font-family: arial, helvetica, sans-serif;" id="aria3uumhnxmyrg"&gt;</w:t>
      </w:r>
      <w:r>
        <w:rPr/>
        <w:t>地</w:t>
      </w:r>
      <w:r>
        <w:rPr/>
        <w:t>&lt;/span&gt;&lt;/span&gt;&lt;span style="font-family: arial, helvetica, sans-serif;" id="ariabzhhh6hz6uw"&gt;&lt;span style="font-family: arial, helvetica, sans-serif;" id="arian3jm9i6gq68"&gt;</w:t>
      </w:r>
      <w:r>
        <w:rPr/>
        <w:t>建设，配套完善进</w:t>
      </w:r>
      <w:r>
        <w:rPr/>
        <w:t>&lt;/span&gt;&lt;/span&gt;&lt;span style="font-family: arial, helvetica, sans-serif;" id="ariae2wq8lmmzco"&gt;&lt;span style="font-family: arial, helvetica, sans-serif;" id="ariapbhx20a9zls"&gt;</w:t>
      </w:r>
      <w:r>
        <w:rPr/>
        <w:t>境</w:t>
      </w:r>
      <w:r>
        <w:rPr/>
        <w:t>&lt;/span&gt;&lt;/span&gt;&lt;span style="font-family: arial, helvetica, sans-serif;" id="ariay32556aovv"&gt;&lt;span style="font-family: arial, helvetica, sans-serif;" id="ariaab4ky21vxw4"&gt;</w:t>
      </w:r>
      <w:r>
        <w:rPr/>
        <w:t>粮食卸货传送、大宗矿产品智能固废筛查、自动卸货转运和全自动取制样等设备设施，增加港区内粮食中转库，</w:t>
      </w:r>
      <w:r>
        <w:rPr/>
        <w:t>&lt;/span&gt;&lt;/span&gt;&lt;span style="font-family: arial, helvetica, sans-serif;" id="ariamhoozl15z7k"&gt;&lt;span style="font-family: arial, helvetica, sans-serif;" id="ariaftfm6buhw1k"&gt;</w:t>
      </w:r>
      <w:r>
        <w:rPr/>
        <w:t>进一步</w:t>
      </w:r>
      <w:r>
        <w:rPr/>
        <w:t>&lt;/span&gt;&lt;/span&gt;&lt;span style="font-family: arial, helvetica, sans-serif;" id="arial07x40rm0e8"&gt;&lt;span style="font-family: arial, helvetica, sans-serif;" id="aria712hc3iihdo"&gt;</w:t>
      </w:r>
      <w:r>
        <w:rPr/>
        <w:t>提升口岸作业效率。优化码头、海关和边检卡口设置，提高通行效率。加快钦州港勒沟作业区、北海港石步岭港区和防城港渔</w:t>
      </w:r>
      <w:r>
        <w:rPr/>
        <w:t>&lt;/span&gt;&lt;/span&gt;&lt;span style="font-family: arial, helvetica, sans-serif;" id="aria2m1s8ir5myk"&gt;&lt;span style="font-family: arial, helvetica, sans-serif;" id="aria8achrcoxa3"&gt;</w:t>
      </w:r>
      <w:r>
        <w:rPr/>
        <w:t>澫</w:t>
      </w:r>
      <w:r>
        <w:rPr/>
        <w:t>&lt;/span&gt;&lt;/span&gt;&lt;span style="font-family: arial, helvetica, sans-serif;" id="ariau1q5qs6liz"&gt;&lt;span style="font-family: arial, helvetica, sans-serif;" id="aria1a723ccmyyj"&gt;</w:t>
      </w:r>
      <w:r>
        <w:rPr/>
        <w:t>港区等查验监管设施改造升级。</w:t>
      </w:r>
      <w:r>
        <w:rPr/>
        <w:t>&lt;/span&gt;&lt;/span&gt;&lt;span style="font-family: arial, helvetica, sans-serif;" id="aria41n7jaed664"&gt;&lt;span style="font-family: arial, helvetica, sans-serif;" id="ariaep9dk7cz3w8"&gt;</w:t>
      </w:r>
      <w:r>
        <w:rPr/>
        <w:t>打造钦州港通行</w:t>
      </w:r>
      <w:r>
        <w:rPr/>
        <w:t>&lt;/span&gt;&lt;/span&gt;&lt;span style="font-family: arial, helvetica, sans-serif;" id="aria2u7zt996we4"&gt;&lt;span style="font-family: arial, helvetica, sans-serif;" id="aria8fogjhzn9fg"&gt;“&lt;/span&gt;&lt;/span&gt;&lt;span style="font-family: arial, helvetica, sans-serif;" id="aria47999o9egzg"&gt;&lt;span style="font-family: arial, helvetica, sans-serif;" id="ariamku4hjz0e4g"&gt;</w:t>
      </w:r>
      <w:r>
        <w:rPr/>
        <w:t>一码通</w:t>
      </w:r>
      <w:r>
        <w:rPr/>
        <w:t>&lt;/span&gt;&lt;/span&gt;&lt;span style="font-family: arial, helvetica, sans-serif;" id="ariaasnjernndck"&gt;&lt;span style="font-family: arial, helvetica, sans-serif;" id="ariacwo1tt35m60"&gt;”&lt;/span&gt;&lt;/span&gt;&lt;span style="font-family: arial, helvetica, sans-serif;" id="aria5srd4mx2j5o"&gt;&lt;span style="font-family: arial, helvetica, sans-serif;" id="aria48jc6ukwgak"&gt;</w:t>
      </w:r>
      <w:r>
        <w:rPr/>
        <w:t>平台，实现港口通行、收费</w:t>
      </w:r>
      <w:r>
        <w:rPr/>
        <w:t>&lt;/span&gt;&lt;/span&gt;&lt;span style="font-family: arial, helvetica, sans-serif;" id="ariaac411f7yp2w"&gt;&lt;span style="font-family: arial, helvetica, sans-serif;" id="ariag5xsk9w2gzc"&gt;“&lt;/span&gt;&lt;/span&gt;&lt;span style="font-family: arial, helvetica, sans-serif;" id="aria95rt0oyo96k"&gt;&lt;span style="font-family: arial, helvetica, sans-serif;" id="aria2gc6w76b9ff"&gt;</w:t>
      </w:r>
      <w:r>
        <w:rPr/>
        <w:t>一站式</w:t>
      </w:r>
      <w:r>
        <w:rPr/>
        <w:t>&lt;/span&gt;&lt;/span&gt;&lt;span style="font-family: arial, helvetica, sans-serif;" id="ariab08hbvuu6ig"&gt;&lt;span style="font-family: arial, helvetica, sans-serif;" id="ariakl5kvq31gu8"&gt;”&lt;/span&gt;&lt;/span&gt;&lt;span style="font-family: arial, helvetica, sans-serif;" id="ariaaxrv3gxnam0"&gt;&lt;span style="font-family: arial, helvetica, sans-serif;" id="ariaemwaxq5lapk"&gt;</w:t>
      </w:r>
      <w:r>
        <w:rPr/>
        <w:t>服务。</w:t>
      </w:r>
      <w:r>
        <w:rPr/>
        <w:t>&lt;/span&gt;&lt;/span&gt;&lt;strong&gt;&lt;span style="font-family: arial, helvetica, sans-serif;" id="arianygnlla2f0g"&gt;&lt;span style="font-family: arial, helvetica, sans-serif;" id="ariam0gdcoktrwg"&gt;</w:t>
      </w:r>
      <w:r>
        <w:rPr/>
        <w:t>（牵头单位：北海、防城港、钦州市人民政府；配合单位：自治区商务厅，南宁海关，广西出入境边防检查总站，广西北部湾国际港务集团）</w:t>
      </w:r>
      <w:r>
        <w:rPr/>
        <w:t>&lt;/span&gt;&lt;/span&gt;&lt;/strong&gt;&lt;/p&gt;&lt;p style="text-indent: 2em; text-align: justify; font-family: arial, helvetica, sans-serif;" setedaria="true" tabindex="0" id="ariaqottc8fwscg"&gt;&lt;span style="font-family: arial, helvetica, sans-serif;" id="aria8bchqag3xx8"&gt;&lt;span style="font-family: arial, helvetica, sans-serif;" id="ariaisd5xgdlto8"&gt;2&lt;/span&gt;&lt;span style="font-family: arial, helvetica, sans-serif;" id="ariaj907wqj3koo"&gt;</w:t>
      </w:r>
      <w:r>
        <w:rPr/>
        <w:t>．完善国际航运服务体系。</w:t>
      </w:r>
      <w:r>
        <w:rPr/>
        <w:t>&lt;/span&gt;&lt;/span&gt;&lt;span style="font-family: arial, helvetica, sans-serif;" id="ariajwjejkv4lts"&gt;&lt;span style="font-family: arial, helvetica, sans-serif;" id="ariao0c06dweum8"&gt;</w:t>
      </w:r>
      <w:r>
        <w:rPr/>
        <w:t>加快</w:t>
      </w:r>
      <w:r>
        <w:rPr/>
        <w:t>&lt;/span&gt;&lt;/span&gt;&lt;span style="font-family: arial, helvetica, sans-serif;" id="ariaiu8ii8zy9a0"&gt;&lt;span style="font-family: arial, helvetica, sans-serif;" id="aria9j9fi06bla4"&gt;</w:t>
      </w:r>
      <w:r>
        <w:rPr/>
        <w:t>广西</w:t>
      </w:r>
      <w:r>
        <w:rPr/>
        <w:t>&lt;/span&gt;&lt;/span&gt;&lt;span style="font-family: arial, helvetica, sans-serif;" id="ariaa3g3f04w22g"&gt;&lt;span style="font-family: arial, helvetica, sans-serif;" id="arian5m2268fb7k"&gt;</w:t>
      </w:r>
      <w:r>
        <w:rPr/>
        <w:t>北部湾国际门户港港航物流信息平台建设，建成</w:t>
      </w:r>
      <w:r>
        <w:rPr/>
        <w:t>&lt;/span&gt;&lt;/span&gt;&lt;span style="font-family: arial, helvetica, sans-serif;" id="arialn2ahb2ziho"&gt;&lt;span style="font-family: arial, helvetica, sans-serif;" id="aria6k4sj07li7w"&gt;</w:t>
      </w:r>
      <w:r>
        <w:rPr/>
        <w:t>广西</w:t>
      </w:r>
      <w:r>
        <w:rPr/>
        <w:t>&lt;/span&gt;&lt;/span&gt;&lt;span style="font-family: arial, helvetica, sans-serif;" id="aria3xpf5tq25j0"&gt;&lt;span style="font-family: arial, helvetica, sans-serif;" id="ariakisi98vnnnk"&gt;</w:t>
      </w:r>
      <w:r>
        <w:rPr/>
        <w:t>北部湾</w:t>
      </w:r>
      <w:r>
        <w:rPr/>
        <w:t>&lt;/span&gt;&lt;/span&gt;&lt;span style="font-family: arial, helvetica, sans-serif;" id="ariahqmzo6860r"&gt;&lt;span</w:t>
      </w:r>
    </w:p>
    <w:p>
      <w:pPr>
        <w:pStyle w:val="PreformattedText"/>
        <w:bidi w:val="0"/>
        <w:spacing w:before="0" w:after="0"/>
        <w:jc w:val="left"/>
        <w:rPr/>
      </w:pPr>
      <w:r>
        <w:rPr/>
        <w:t xml:space="preserve"> </w:t>
      </w:r>
      <w:r>
        <w:rPr/>
        <w:t>style="font-family: arial, helvetica, sans-serif;" id="ariaiz5qz2uc12w"&gt;</w:t>
      </w:r>
      <w:r>
        <w:rPr/>
        <w:t>国际门户港</w:t>
      </w:r>
      <w:r>
        <w:rPr/>
        <w:t>&lt;/span&gt;&lt;/span&gt;&lt;span style="font-family: arial, helvetica, sans-serif;" id="ariae8iryzhoa60"&gt;&lt;span style="font-family: arial, helvetica, sans-serif;" id="aria5g5n4r5ovi4"&gt;</w:t>
      </w:r>
      <w:r>
        <w:rPr/>
        <w:t>航运服务中心。</w:t>
      </w:r>
      <w:r>
        <w:rPr/>
        <w:t>&lt;/span&gt;&lt;/span&gt;&lt;span style="font-family: arial, helvetica, sans-serif;" id="aria7dvajupiags"&gt;&lt;span style="font-family: arial, helvetica, sans-serif;" id="aria8g9q74ahpq4"&gt;</w:t>
      </w:r>
      <w:r>
        <w:rPr/>
        <w:t>大力引进一批全球百强航运服务企业，着力发展船舶燃料、维修、管理等港航基础服务业，重点发展船舶代理、买卖、租赁、检验、船员劳务等业务，推进北部湾航运交易所做大做强航运交易。</w:t>
      </w:r>
      <w:r>
        <w:rPr/>
        <w:t>&lt;/span&gt;&lt;/span&gt;&lt;strong&gt;&lt;span style="font-family: arial, helvetica, sans-serif;" id="ariaq5x8cesuav4"&gt;&lt;span style="font-family: arial, helvetica, sans-serif;" id="ariak4m2idncsjk"&gt;</w:t>
      </w:r>
      <w:r>
        <w:rPr/>
        <w:t>（牵</w:t>
      </w:r>
      <w:r>
        <w:rPr/>
        <w:t>&lt;/span&gt;&lt;/span&gt;&lt;span style="font-family: arial, helvetica, sans-serif;" id="aria9p2kg9gz1j0"&gt;&lt;span style="font-family: arial, helvetica, sans-serif;" id="aria5nxo9qshu2k"&gt;</w:t>
      </w:r>
      <w:r>
        <w:rPr/>
        <w:t>头单位：</w:t>
      </w:r>
      <w:r>
        <w:rPr/>
        <w:t>&lt;/span&gt;&lt;/span&gt;&lt;span style="font-family: arial, helvetica, sans-serif;" id="aria6x88kkk0jgc"&gt;&lt;span style="font-family: arial, helvetica, sans-serif;" id="ariaeqxmx4jpe2o"&gt;</w:t>
      </w:r>
      <w:r>
        <w:rPr/>
        <w:t>广西北部湾国际港务集团</w:t>
      </w:r>
      <w:r>
        <w:rPr/>
        <w:t>&lt;/span&gt;&lt;/span&gt;&lt;span style="font-family: arial, helvetica, sans-serif;" id="ariacvs5cdmvxq8"&gt;&lt;span style="font-family: arial, helvetica, sans-serif;" id="ariaebdkn5a3gxs"&gt;</w:t>
      </w:r>
      <w:r>
        <w:rPr/>
        <w:t>；配合单位：</w:t>
      </w:r>
      <w:r>
        <w:rPr/>
        <w:t>&lt;/span&gt;&lt;/span&gt;&lt;span style="font-family: arial, helvetica, sans-serif;" id="ariacljhyz2w39c"&gt;&lt;span style="font-family: arial, helvetica, sans-serif;" id="ariaavpfasvopkw"&gt;</w:t>
      </w:r>
      <w:r>
        <w:rPr/>
        <w:t>自治区北部湾办，</w:t>
      </w:r>
      <w:r>
        <w:rPr/>
        <w:t>&lt;/span&gt;&lt;/span&gt;&lt;span style="font-family: arial, helvetica, sans-serif;" id="ariai8kog7a9nr4"&gt;&lt;span style="font-family: arial, helvetica, sans-serif;" id="ariakpe02zwrplo"&gt;</w:t>
      </w:r>
      <w:r>
        <w:rPr/>
        <w:t>北海、防城港、钦州市人民政府，中国</w:t>
      </w:r>
      <w:r>
        <w:rPr/>
        <w:t>&lt;/span&gt;&lt;span style="font-family: arial, helvetica, sans-serif;" id="arialsa5ry2sigw"&gt;—</w:t>
      </w:r>
      <w:r>
        <w:rPr/>
        <w:t>东盟信息港股份有限公司）</w:t>
      </w:r>
      <w:r>
        <w:rPr/>
        <w:t>&lt;/span&gt;&lt;/span&gt;&lt;/strong&gt;&lt;/p&gt;&lt;p style="text-indent: 2em; text-align: justify; font-family: arial, helvetica, sans-serif;" setedaria="true" tabindex="0" id="aria9iv929b3af0"&gt;&lt;span style="font-family: arial, helvetica, sans-serif;" id="ariah1xtlnvjzpc"&gt;&lt;span style="font-family: arial, helvetica, sans-serif;" id="ariamd5myi20i9s"&gt;3&lt;/span&gt;&lt;span style="font-family: arial, helvetica, sans-serif;" id="aria60th7v46t8"&gt;</w:t>
      </w:r>
      <w:r>
        <w:rPr/>
        <w:t>．完善保税物流体系。推进综合保税区与保税监管场所互为补充、错位布局，</w:t>
      </w:r>
      <w:r>
        <w:rPr/>
        <w:t>&lt;/span&gt;&lt;/span&gt;&lt;span style="font-family: arial, helvetica, sans-serif;" id="ariabicpg7rg29s"&gt;&lt;span style="font-family: arial, helvetica, sans-serif;" id="aria2qodvjg46m4"&gt;</w:t>
      </w:r>
      <w:r>
        <w:rPr/>
        <w:t>依托钦州综合保税区、北海综合保税区、防城港保税物流中心</w:t>
      </w:r>
      <w:r>
        <w:rPr/>
        <w:t>&lt;/span&gt;&lt;/span&gt;&lt;span style="font-family: arial, helvetica, sans-serif;" id="ariad1sdiid5jeo"&gt;&lt;span style="font-family: arial, helvetica, sans-serif;" id="ariam05qivfejr4"&gt;</w:t>
      </w:r>
      <w:r>
        <w:rPr/>
        <w:t>（</w:t>
      </w:r>
      <w:r>
        <w:rPr/>
        <w:t>&lt;/span&gt;&lt;span style="font-family: arial, helvetica, sans-serif;" id="ariafjl58o5qcg0"&gt;B&lt;/span&gt;&lt;span style="font-family: arial, helvetica, sans-serif;" id="aria41913jj4vb0"&gt;</w:t>
      </w:r>
      <w:r>
        <w:rPr/>
        <w:t>型）</w:t>
      </w:r>
      <w:r>
        <w:rPr/>
        <w:t>&lt;/span&gt;&lt;/span&gt;&lt;span style="font-family: arial, helvetica, sans-serif;" id="aria428h6wp7mgs"&gt;&lt;span style="font-family: arial, helvetica, sans-serif;" id="aria7xgot8d8ayk"&gt;</w:t>
      </w:r>
      <w:r>
        <w:rPr/>
        <w:t>，大力发展国际中转、采购、配送、分拨及转口贸易。推进钦州综合保税区加快发展期货原油保税交割、油品储备交易、汽车零配件保税物流等服务。推进北海综合保税区加快发展新型保税物流、粮食及农产品加工等服务。推动防城港市在保税物流中心</w:t>
      </w:r>
      <w:r>
        <w:rPr/>
        <w:t>&lt;/span&gt;&lt;/span&gt;&lt;span style="font-family: arial, helvetica, sans-serif;" id="aria6ir5zw6ag70"&gt;&lt;span style="font-family: arial, helvetica, sans-serif;" id="ariacb7azmt362o"&gt;</w:t>
      </w:r>
      <w:r>
        <w:rPr/>
        <w:t>（</w:t>
      </w:r>
      <w:r>
        <w:rPr/>
        <w:t>&lt;/span&gt;&lt;span style="font-family: arial, helvetica, sans-serif;" id="ariam52yzp9sbk0"&gt;B&lt;/span&gt;&lt;span style="font-family: arial, helvetica, sans-serif;" id="ariaaxyybcd9g0s"&gt;</w:t>
      </w:r>
      <w:r>
        <w:rPr/>
        <w:t>型）的基础上，申报建设</w:t>
      </w:r>
      <w:r>
        <w:rPr/>
        <w:t>&lt;/span&gt;&lt;/span&gt;&lt;span style="font-family: arial, helvetica, sans-serif;" id="aria5au886g2su4"&gt;&lt;span style="font-family: arial, helvetica, sans-serif;" id="ariaprn8zluqd1c"&gt;</w:t>
      </w:r>
      <w:r>
        <w:rPr/>
        <w:t>综合保税区，着力发展</w:t>
      </w:r>
      <w:r>
        <w:rPr/>
        <w:t>&lt;/span&gt;&lt;span style="font-family: arial, helvetica, sans-serif;" id="ariac7np1x00gao"&gt;“</w:t>
      </w:r>
      <w:r>
        <w:rPr/>
        <w:t>保税混矿”、大宗商品保税物流、保税期货交割、国际医疗保障等业务。利用保税监管场所推进同税号保税原油混兑和保税燃油供应。</w:t>
      </w:r>
      <w:r>
        <w:rPr/>
        <w:t>&lt;/span&gt;&lt;/span&gt;&lt;strong&gt;&lt;span style="font-family: arial, helvetica, sans-serif;" id="ariamuolf7nrxq8"&gt;&lt;span style="font-family: arial, helvetica, sans-serif;" id="ariaq39iw4g19j4"&gt;</w:t>
      </w:r>
      <w:r>
        <w:rPr/>
        <w:t>（牵头单位：北海、防城港、钦州市人民政府；配合单位：自治区北部湾办，南宁海关）</w:t>
      </w:r>
      <w:r>
        <w:rPr/>
        <w:t>&lt;/span&gt;&lt;/span&gt;&lt;/strong&gt;&lt;/p&gt;&lt;p style="text-indent: 2em; text-align: justify; font-family: arial, helvetica, sans-serif;" setedaria="true" tabindex="0" id="ariar9su4q4xuv4"&gt;&lt;span style="font-family: arial, helvetica, sans-serif;" id="ariad45g4zkjclc"&gt;&lt;span style="font-family: arial, helvetica, sans-serif;" id="ariakxravluf4hs"&gt;4&lt;/span&gt;&lt;span style="font-family: arial, helvetica, sans-serif;" id="aria7q6dpxbgpz0"&gt;</w:t>
      </w:r>
      <w:r>
        <w:rPr/>
        <w:t>．创新优化服务环境。</w:t>
      </w:r>
      <w:r>
        <w:rPr/>
        <w:t>&lt;/span&gt;&lt;/span&gt;&lt;span style="font-family: arial, helvetica, sans-serif;" id="ariaq6pl7wjawlc"&gt;&lt;span style="font-family: arial, helvetica, sans-serif;" id="ariaardghlc5e2o"&gt;</w:t>
      </w:r>
      <w:r>
        <w:rPr/>
        <w:t>推动数字口岸建设，完善</w:t>
      </w:r>
      <w:r>
        <w:rPr/>
        <w:t>&lt;/span&gt;&lt;span style="font-family: arial, helvetica, sans-serif;" id="ariael0ycxj8v40"&gt;“</w:t>
      </w:r>
      <w:r>
        <w:rPr/>
        <w:t>单一窗口”和“智慧湾”系统，</w:t>
      </w:r>
      <w:r>
        <w:rPr/>
        <w:t>&lt;/span&gt;&lt;/span&gt;&lt;span style="font-family: arial, helvetica, sans-serif;" id="aria1ha9yryseik"&gt;&lt;span style="font-family: arial, helvetica, sans-serif;" id="ariak8juvubnt5o"&gt;</w:t>
      </w:r>
      <w:r>
        <w:rPr/>
        <w:t>提高</w:t>
      </w:r>
      <w:r>
        <w:rPr/>
        <w:t>&lt;/span&gt;&lt;/span&gt;&lt;span style="font-family: arial, helvetica, sans-serif;" id="ariaff5mtiwdy80"&gt;&lt;span style="font-family: arial, helvetica, sans-serif;" id="aria6gajrh93kak"&gt;</w:t>
      </w:r>
      <w:r>
        <w:rPr/>
        <w:t>进出口通关</w:t>
      </w:r>
      <w:r>
        <w:rPr/>
        <w:t>&lt;/span&gt;&lt;/span&gt;&lt;span style="font-family: arial, helvetica, sans-serif;" id="ariairrw9u2rdds"&gt;&lt;span style="font-family: arial, helvetica, sans-serif;" id="aria83gwzd3hwn0"&gt;</w:t>
      </w:r>
      <w:r>
        <w:rPr/>
        <w:t>电子化无纸化水平</w:t>
      </w:r>
      <w:r>
        <w:rPr/>
        <w:t>&lt;/span&gt;&lt;/span&gt;&lt;span style="font-family: arial, helvetica, sans-serif;" id="aria6w8sh7dxsak"&gt;&lt;span style="font-family: arial, helvetica, sans-serif;" id="aria7jz2bx5kyv0"&gt;</w:t>
      </w:r>
      <w:r>
        <w:rPr/>
        <w:t>。推进查验协同、查验无问题费用减免协同，推动提供</w:t>
      </w:r>
      <w:r>
        <w:rPr/>
        <w:t>&lt;/span&gt;&lt;span style="font-family: arial, helvetica, sans-serif;" id="aria4ol4iifjr0c"&gt;“</w:t>
      </w:r>
      <w:r>
        <w:rPr/>
        <w:t>通关</w:t>
      </w:r>
      <w:r>
        <w:rPr/>
        <w:t>&lt;/span&gt;&lt;/span&gt;&lt;span style="font-family: arial, helvetica, sans-serif;" id="ariam8to5aih6rk"&gt;&lt;span style="font-family: arial, helvetica, sans-serif;" id="ariajebmtb8pncw"&gt;</w:t>
      </w:r>
      <w:r>
        <w:rPr/>
        <w:t>＋</w:t>
      </w:r>
      <w:r>
        <w:rPr/>
        <w:t>&lt;/span&gt;&lt;/span&gt;&lt;span style="font-family: arial, helvetica, sans-serif;" id="ariafruwfcdkolc"&gt;&lt;span style="font-family: arial, helvetica, sans-serif;" id="aria8p4r1et6i64"&gt;</w:t>
      </w:r>
      <w:r>
        <w:rPr/>
        <w:t>物流</w:t>
      </w:r>
      <w:r>
        <w:rPr/>
        <w:t>&lt;/span&gt;&lt;/span&gt;&lt;span style="font-family: arial, helvetica, sans-serif;" id="ariag9z4joa6kcg"&gt;&lt;span style="font-family: arial, helvetica, sans-serif;" id="ariabi22mem0u4g"&gt;”&lt;/span&gt;&lt;/span&gt;&lt;span style="font-family: arial, helvetica, sans-serif;" id="ariao04wyigsp6o"&gt;&lt;span style="font-family: arial, helvetica, sans-serif;" id="ariabq4ql7e90u8"&gt;</w:t>
      </w:r>
      <w:r>
        <w:rPr/>
        <w:t>货物跟踪查询服务，</w:t>
      </w:r>
      <w:r>
        <w:rPr/>
        <w:t>&lt;/span&gt;&lt;/span&gt;&lt;span style="font-family: arial, helvetica, sans-serif;" id="ariaotrvdf8weps"&gt;&lt;span style="font-family: arial, helvetica, sans-serif;" id="ariaclxoepy4e4g"&gt;</w:t>
      </w:r>
      <w:r>
        <w:rPr/>
        <w:t>建立多部门</w:t>
      </w:r>
      <w:r>
        <w:rPr/>
        <w:t>&lt;/span&gt;&lt;/span&gt;&lt;span style="font-family: arial, helvetica, sans-serif;" id="ariakwvee6e5g1s"&gt;&lt;span style="font-family: arial, helvetica, sans-serif;" id="ariar37caz3tsw0"&gt;</w:t>
      </w:r>
      <w:r>
        <w:rPr/>
        <w:t>监管联动、信息共享、结果互认机制。加快推进智能理货，推行理货报文限时发送</w:t>
      </w:r>
      <w:r>
        <w:rPr/>
        <w:t>&lt;/span&gt;&lt;/span&gt;&lt;span style="font-family: arial, helvetica, sans-serif;" id="ariai4tff1ggvw"&gt;&lt;span style="font-family: arial, helvetica, sans-serif;" id="aria5xl1zj1n88s"&gt;</w:t>
      </w:r>
      <w:r>
        <w:rPr/>
        <w:t>，</w:t>
      </w:r>
      <w:r>
        <w:rPr/>
        <w:t>&lt;/span&gt;&lt;/span&gt;&lt;span style="font-family: arial, helvetica, sans-serif;" id="aria9u6w4yqyyrg"&gt;&lt;span style="font-family: arial, helvetica, sans-serif;" id="ariadnjr6hsn7nk"&gt;</w:t>
      </w:r>
      <w:r>
        <w:rPr/>
        <w:t>提高理货效率</w:t>
      </w:r>
      <w:r>
        <w:rPr/>
        <w:t>&lt;/span&gt;&lt;/span&gt;&lt;span style="font-family: arial, helvetica, sans-serif;" id="aria21o13ncz0qk"&gt;&lt;span style="font-family: arial, helvetica, sans-serif;" id="aria143ab9wkakc"&gt;</w:t>
      </w:r>
      <w:r>
        <w:rPr/>
        <w:t>。</w:t>
      </w:r>
      <w:r>
        <w:rPr/>
        <w:t>&lt;/span&gt;&lt;/span&gt;&lt;span style="font-family: arial, helvetica, sans-serif;" id="aria5fv0ay09ncs"&gt;&lt;span style="font-family: arial, helvetica, sans-serif;" id="arial3dclzpgfb4"&gt;</w:t>
      </w:r>
      <w:r>
        <w:rPr/>
        <w:t>推行上下外国船舶许可、船舶搭靠外轮许可网上办理，实现边检行政许可办理</w:t>
      </w:r>
      <w:r>
        <w:rPr/>
        <w:t>&lt;/span&gt;&lt;/span&gt;&lt;span style="font-family: arial, helvetica, sans-serif;" id="aria82s3pt2udmk"&gt;&lt;span style="font-family: arial, helvetica, sans-serif;" id="ariapd9q0v6tchs"&gt;“&lt;/span&gt;&lt;/span&gt;&lt;span style="font-family: arial, helvetica, sans-serif;" id="ariaoet2r2a4xvk"&gt;&lt;span style="font-family: arial, helvetica, sans-serif;" id="arialcq3hyt6lc0"&gt;</w:t>
      </w:r>
      <w:r>
        <w:rPr/>
        <w:t>一次不用跑</w:t>
      </w:r>
      <w:r>
        <w:rPr/>
        <w:t>&lt;/span&gt;&lt;/span&gt;&lt;span style="font-family: arial, helvetica, sans-serif;" id="ariaq0zzvkygj28"&gt;&lt;span style="font-family: arial, helvetica, sans-serif;" id="aria4yxbhupco70"&gt;”</w:t>
      </w:r>
      <w:r>
        <w:rPr/>
        <w:t>。</w:t>
      </w:r>
      <w:r>
        <w:rPr/>
        <w:t>&lt;/span&gt;&lt;/span&gt;&lt;span style="font-family: arial, helvetica, sans-serif;" id="ariac0ddyly8vb4"&gt;&lt;span style="font-family: arial, helvetica, sans-serif;" id="ariak9frd9rxhlo"&gt;</w:t>
      </w:r>
      <w:r>
        <w:rPr/>
        <w:t>针对重点企业、新业务的货物查验，推行查验箱限时移箱</w:t>
      </w:r>
      <w:r>
        <w:rPr/>
        <w:t>&lt;/span&gt;&lt;/span&gt;&lt;span style="font-family: arial, helvetica, sans-serif;" id="ariahen37hcqq2o"&gt;&lt;span style="font-family: arial, helvetica, sans-serif;" id="ariaeft32ajfv5s"&gt;</w:t>
      </w:r>
      <w:r>
        <w:rPr/>
        <w:t>业务。</w:t>
      </w:r>
      <w:r>
        <w:rPr/>
        <w:t>&lt;/span&gt;&lt;/span&gt;&lt;span style="font-family: arial, helvetica, sans-serif;" id="ariahgifs9z35og"&gt;&lt;span style="font-family: arial, helvetica, sans-serif;" id="ariaflk1fehvurk"&gt;</w:t>
      </w:r>
      <w:r>
        <w:rPr/>
        <w:t>根据企业、货代、报关行等实际业务需求，</w:t>
      </w:r>
      <w:r>
        <w:rPr/>
        <w:t>&lt;/span&gt;&lt;/span&gt;&lt;span style="font-family: arial, helvetica, sans-serif;" id="ariaimjh3mhugs"&gt;&lt;span style="font-family: arial, helvetica, sans-serif;" id="ariapzitqj7cebk"&gt;</w:t>
      </w:r>
      <w:r>
        <w:rPr/>
        <w:t>分步</w:t>
      </w:r>
      <w:r>
        <w:rPr/>
        <w:t>&lt;/span&gt;&lt;/span&gt;&lt;span style="font-family: arial, helvetica, sans-serif;" id="aria4p9xs2g7a0s"&gt;&lt;span style="font-family: arial, helvetica, sans-serif;" id="ariayrvep6y7wc"&gt;</w:t>
      </w:r>
      <w:r>
        <w:rPr/>
        <w:t>实现</w:t>
      </w:r>
      <w:r>
        <w:rPr/>
        <w:t>&lt;/span&gt;&lt;/span&gt;&lt;span style="font-family: arial, helvetica, sans-serif;" id="aria1lf5k42pkl8"&gt;&lt;span style="font-family: arial, helvetica, sans-serif;" id="aria57hpic2m8ho"&gt;</w:t>
      </w:r>
      <w:r>
        <w:rPr/>
        <w:t>网上</w:t>
      </w:r>
      <w:r>
        <w:rPr/>
        <w:t>&lt;/span&gt;&lt;/span&gt;&lt;span style="font-family: arial, helvetica, sans-serif;" id="aria8ehx89dycu4"&gt;&lt;span style="font-family: arial, helvetica, sans-serif;" id="ariamjuoe6sxmyo"&gt;“&lt;/span&gt;&lt;/span&gt;&lt;span style="font-family: arial, helvetica, sans-serif;" id="ariae46t5ry4yo0"&gt;&lt;span style="font-family: arial, helvetica, sans-serif;" id="arian76rt5pcio0"&gt;</w:t>
      </w:r>
      <w:r>
        <w:rPr/>
        <w:t>四改</w:t>
      </w:r>
      <w:r>
        <w:rPr/>
        <w:t>&lt;/span&gt;&lt;/span&gt;&lt;span style="font-family: arial, helvetica, sans-serif;" id="arial425vjq3ybk"&gt;&lt;span style="font-family: arial, helvetica, sans-serif;" id="ariamfbmd3ts60w"&gt;”</w:t>
      </w:r>
      <w:r>
        <w:rPr/>
        <w:t>（</w:t>
      </w:r>
      <w:r>
        <w:rPr/>
        <w:t>&lt;/span&gt;&lt;/span&gt;&lt;span style="font-family: arial, helvetica, sans-serif;" id="ariafdkd6yucu4"&gt;&lt;span style="font-family: arial, helvetica, sans-serif;" id="ariaga2o5lzzn28"&gt;</w:t>
      </w:r>
      <w:r>
        <w:rPr/>
        <w:t>改船名航次</w:t>
      </w:r>
      <w:r>
        <w:rPr/>
        <w:t>&lt;/span&gt;&lt;/span&gt;&lt;span style="font-family: arial, helvetica, sans-serif;" id="ariae1xa58gk874"&gt;&lt;span style="font-family: arial, helvetica, sans-serif;" id="aria2pzklzfgnlo"&gt;</w:t>
      </w:r>
      <w:r>
        <w:rPr/>
        <w:t>、改中转港、改件毛体及改提单号</w:t>
      </w:r>
      <w:r>
        <w:rPr/>
        <w:t>&lt;/span&gt;&lt;/span&gt;&lt;span style="font-family: arial, helvetica, sans-serif;" id="ariadjpieyu59q8"&gt;&lt;span style="font-family: arial, helvetica, sans-serif;" id="ariaodtmnp426ps"&gt;</w:t>
      </w:r>
      <w:r>
        <w:rPr/>
        <w:t>）</w:t>
      </w:r>
      <w:r>
        <w:rPr/>
        <w:t>&lt;/span&gt;&lt;/span&gt;&lt;span style="font-family: arial, helvetica, sans-serif;" id="ariapihlbi6mcg0"&gt;&lt;span style="font-family:</w:t>
      </w:r>
    </w:p>
    <w:p>
      <w:pPr>
        <w:pStyle w:val="PreformattedText"/>
        <w:bidi w:val="0"/>
        <w:spacing w:before="0" w:after="0"/>
        <w:jc w:val="left"/>
        <w:rPr/>
      </w:pPr>
      <w:r>
        <w:rPr/>
        <w:t xml:space="preserve"> </w:t>
      </w:r>
      <w:r>
        <w:rPr/>
        <w:t>arial, helvetica, sans-serif;" id="ariah75owavcznk"&gt;</w:t>
      </w:r>
      <w:r>
        <w:rPr/>
        <w:t>业务，</w:t>
      </w:r>
      <w:r>
        <w:rPr/>
        <w:t>&lt;/span&gt;&lt;/span&gt;&lt;span style="font-family: arial, helvetica, sans-serif;" id="ariaav0m18v16kg"&gt;&lt;span style="font-family: arial, helvetica, sans-serif;" id="ariaqhn1uv3ya2o"&gt;</w:t>
      </w:r>
      <w:r>
        <w:rPr/>
        <w:t>提供</w:t>
      </w:r>
      <w:r>
        <w:rPr/>
        <w:t>&lt;/span&gt;&lt;/span&gt;&lt;span style="font-family: arial, helvetica, sans-serif;" id="ariacziuhyvksxs"&gt;&lt;span style="font-family: arial, helvetica, sans-serif;" id="aria6bny4gk50n0"&gt;</w:t>
      </w:r>
      <w:r>
        <w:rPr/>
        <w:t>装箱单网上预录入服务和提重还空无纸化业务</w:t>
      </w:r>
      <w:r>
        <w:rPr/>
        <w:t>&lt;/span&gt;&lt;/span&gt;&lt;span style="font-family: arial, helvetica, sans-serif;" id="ariaildhnyh9gu8"&gt;&lt;span style="font-family: arial, helvetica, sans-serif;" id="ariac53j7kd0hog"&gt;</w:t>
      </w:r>
      <w:r>
        <w:rPr/>
        <w:t>。</w:t>
      </w:r>
      <w:r>
        <w:rPr/>
        <w:t>&lt;/span&gt;&lt;/span&gt;&lt;strong&gt;&lt;span style="font-family: arial, helvetica, sans-serif;" id="aria5oq158iyfss"&gt;&lt;span style="font-family: arial, helvetica, sans-serif;" id="aria377w8vvsuws"&gt;</w:t>
      </w:r>
      <w:r>
        <w:rPr/>
        <w:t>（牵头单位：北海、防城港、钦州市人民政府；配合单位：自治区商务厅，南宁海关，广西出入境边防检查总站，中国</w:t>
      </w:r>
      <w:r>
        <w:rPr/>
        <w:t>&lt;/span&gt;&lt;span style="font-family: arial, helvetica, sans-serif;" id="ariaew1ylttpbb4"&gt;—</w:t>
      </w:r>
      <w:r>
        <w:rPr/>
        <w:t>东盟信息港股份有限公司、广西北部湾国际港务集团）</w:t>
      </w:r>
      <w:r>
        <w:rPr/>
        <w:t>&lt;/span&gt;&lt;/span&gt;&lt;/strong&gt;&lt;/p&gt;&lt;p style="text-indent: 2em; text-align: justify; font-family: arial, helvetica, sans-serif;" setedaria="true" tabindex="0" id="ariadee3ie4j728"&gt;&lt;strong&gt;&lt;span style="font-family: arial, helvetica, sans-serif;" id="ariapozjjbhxbpc"&gt;&lt;span style="font-family: arial, helvetica, sans-serif;" id="aria766t0ssiem4"&gt;</w:t>
      </w:r>
      <w:r>
        <w:rPr/>
        <w:t>（五）积极推进网络化协同</w:t>
      </w:r>
      <w:r>
        <w:rPr/>
        <w:t>&lt;/span&gt;&lt;span style="font-family: arial, helvetica, sans-serif;" id="ariagocniey3kw0"&gt;</w:t>
      </w:r>
      <w:r>
        <w:rPr/>
        <w:t>。</w:t>
      </w:r>
      <w:r>
        <w:rPr/>
        <w:t>&lt;/span&gt;&lt;/span&gt;&lt;/strong&gt;&lt;/p&gt;&lt;p style="text-indent: 2em; text-align: justify; font-family: arial, helvetica, sans-serif;" setedaria="true" tabindex="0" id="aria6pxxh9i8ygs"&gt;&lt;span style="font-family: arial, helvetica, sans-serif;" id="ariaqcwwlwp6npc"&gt;&lt;span style="font-family: arial, helvetica, sans-serif;" id="aria7m51qixcmm4"&gt;1&lt;/span&gt;&lt;span style="font-family: arial, helvetica, sans-serif;" id="aria4uzj4e11njw"&gt;</w:t>
      </w:r>
      <w:r>
        <w:rPr/>
        <w:t>．构建内陆无水港体系。</w:t>
      </w:r>
      <w:r>
        <w:rPr/>
        <w:t>&lt;/span&gt;&lt;/span&gt;&lt;span style="font-family: arial, helvetica, sans-serif;" id="aria6levg6j3hj0"&gt;&lt;span style="font-family: arial, helvetica, sans-serif;" id="arial555kulzs74"&gt;</w:t>
      </w:r>
      <w:r>
        <w:rPr/>
        <w:t>加快广西北部湾国际门户港内陆无水港规划布局，按照</w:t>
      </w:r>
      <w:r>
        <w:rPr/>
        <w:t>&lt;/span&gt;&lt;span style="font-family: arial, helvetica, sans-serif;" id="aria5ofebfdj7ng"&gt;“</w:t>
      </w:r>
      <w:r>
        <w:rPr/>
        <w:t>补点、连线、成网”的思路，完善我区在重庆、四川、贵州、云南等地和区内无水港布局，拓展在陕西、湖南、湖北、河南等地布局无水港，打造面向东盟、覆盖中西部地区的内陆无水港体系。强化与当地海关等单位合作，拓展无水港口岸功能；依托无水港推动布局船公司还箱点，</w:t>
      </w:r>
      <w:r>
        <w:rPr/>
        <w:t>&lt;/span&gt;&lt;/span&gt;&lt;span style="font-family: arial, helvetica, sans-serif;" id="aria81w78dmkp6k"&gt;&lt;span style="font-family: arial, helvetica, sans-serif;" id="ariajcndge1zd6o"&gt;</w:t>
      </w:r>
      <w:r>
        <w:rPr/>
        <w:t>完善集装箱循环体系；</w:t>
      </w:r>
      <w:r>
        <w:rPr/>
        <w:t>&lt;/span&gt;&lt;/span&gt;&lt;span style="font-family: arial, helvetica, sans-serif;" id="ariahr8t7d44dq8"&gt;&lt;span style="font-family: arial, helvetica, sans-serif;" id="aria1zsoiuqml4s"&gt;</w:t>
      </w:r>
      <w:r>
        <w:rPr/>
        <w:t>完善无水港装卸、仓储、中转、包装等功能，引入金融、保险、零售等企业，推动无水港向综合物流园区转型。</w:t>
      </w:r>
      <w:r>
        <w:rPr/>
        <w:t>&lt;/span&gt;&lt;/span&gt;&lt;strong&gt;&lt;span style="font-family: arial, helvetica, sans-serif;" id="arian2r9e0g04g0"&gt;&lt;span style="font-family: arial, helvetica, sans-serif;" id="ariaeypo246icn4"&gt;</w:t>
      </w:r>
      <w:r>
        <w:rPr/>
        <w:t>（牵头单位：广西北部湾国际港务集团；配合单位：自治区发展改革委、北部湾办）</w:t>
      </w:r>
      <w:r>
        <w:rPr/>
        <w:t>&lt;/span&gt;&lt;/span&gt;&lt;/strong&gt;&lt;/p&gt;&lt;p style="text-indent: 2em; text-align: justify; font-family: arial, helvetica, sans-serif;" setedaria="true" tabindex="0" id="ariacgf6a9sw60w"&gt;&lt;span style="font-family: arial, helvetica, sans-serif;" id="ariambz3n9gblog"&gt;&lt;span style="font-family: arial, helvetica, sans-serif;" id="ariaekxeqztfse8"&gt;2&lt;/span&gt;&lt;span style="font-family: arial, helvetica, sans-serif;" id="ariaj1pwtfhbzpc"&gt;</w:t>
      </w:r>
      <w:r>
        <w:rPr/>
        <w:t>．加快海铁联运发展。</w:t>
      </w:r>
      <w:r>
        <w:rPr/>
        <w:t>&lt;/span&gt;&lt;/span&gt;&lt;span style="font-family: arial, helvetica, sans-serif;" id="ariagklyctpepog"&gt;&lt;span style="font-family: arial, helvetica, sans-serif;" id="ariakl94hnsujk0"&gt;</w:t>
      </w:r>
      <w:r>
        <w:rPr/>
        <w:t>拓展区外海铁联运范围，扩大至重庆、四川、云南、贵州等地的班列开行规模，</w:t>
      </w:r>
      <w:r>
        <w:rPr/>
        <w:t>&lt;/span&gt;&lt;/span&gt;&lt;span style="font-family: arial, helvetica, sans-serif;" id="aria4kjsj41fnng"&gt;&lt;span style="font-family: arial, helvetica, sans-serif;" id="ariagoudk3j4ygw"&gt;</w:t>
      </w:r>
      <w:r>
        <w:rPr/>
        <w:t>加快拓展</w:t>
      </w:r>
      <w:r>
        <w:rPr/>
        <w:t>&lt;/span&gt;&lt;/span&gt;&lt;span style="font-family: arial, helvetica, sans-serif;" id="ariag0iu1rgnbls"&gt;&lt;span style="font-family: arial, helvetica, sans-serif;" id="arial77ldinyd8g"&gt;</w:t>
      </w:r>
      <w:r>
        <w:rPr/>
        <w:t>至</w:t>
      </w:r>
      <w:r>
        <w:rPr/>
        <w:t>&lt;/span&gt;&lt;/span&gt;&lt;span style="font-family: arial, helvetica, sans-serif;" id="ariamudyleicpkw"&gt;&lt;span style="font-family: arial, helvetica, sans-serif;" id="ariabvqsbl9abnk"&gt;</w:t>
      </w:r>
      <w:r>
        <w:rPr/>
        <w:t>郑州、武汉、长沙等地的海铁联运线路，</w:t>
      </w:r>
      <w:r>
        <w:rPr/>
        <w:t>&lt;/span&gt;&lt;/span&gt;&lt;span style="font-family: arial, helvetica, sans-serif;" id="ariaqehmcw63v5s"&gt;&lt;span style="font-family: arial, helvetica, sans-serif;" id="ariapj6el279vgg"&gt;</w:t>
      </w:r>
      <w:r>
        <w:rPr/>
        <w:t>推动</w:t>
      </w:r>
      <w:r>
        <w:rPr/>
        <w:t>&lt;/span&gt;&lt;/span&gt;&lt;span style="font-family: arial, helvetica, sans-serif;" id="aria2p77qhp01vg"&gt;&lt;span style="font-family: arial, helvetica, sans-serif;" id="ariakqkje8igm80"&gt;</w:t>
      </w:r>
      <w:r>
        <w:rPr/>
        <w:t>西部</w:t>
      </w:r>
      <w:r>
        <w:rPr/>
        <w:t>&lt;/span&gt;&lt;/span&gt;&lt;span style="font-family: arial, helvetica, sans-serif;" id="aria9a7bfu80nek"&gt;&lt;span style="font-family: arial, helvetica, sans-serif;" id="aria8wm5clak8l8"&gt;</w:t>
      </w:r>
      <w:r>
        <w:rPr/>
        <w:t>陆海新通道班列与中欧班列等衔接，实现货源共享</w:t>
      </w:r>
      <w:r>
        <w:rPr/>
        <w:t>&lt;/span&gt;&lt;/span&gt;&lt;span style="font-family: arial, helvetica, sans-serif;" id="aria7y5i2sdvtz0"&gt;&lt;span style="font-family: arial, helvetica, sans-serif;" id="aria4ue9grq7798"&gt;</w:t>
      </w:r>
      <w:r>
        <w:rPr/>
        <w:t>。</w:t>
      </w:r>
      <w:r>
        <w:rPr/>
        <w:t>&lt;/span&gt;&lt;/span&gt;&lt;span style="font-family: arial, helvetica, sans-serif;" id="aria2q6ntuv2t18"&gt;&lt;span style="font-family: arial, helvetica, sans-serif;" id="aria64o9uynsnss"&gt;</w:t>
      </w:r>
      <w:r>
        <w:rPr/>
        <w:t>开行或加密至南宁、柳州、桂林、百色、贺州等城市的铁路货运班列，促进</w:t>
      </w:r>
      <w:r>
        <w:rPr/>
        <w:t>&lt;/span&gt;&lt;/span&gt;&lt;span style="font-family: arial, helvetica, sans-serif;" id="ariarb6gnu68ww0"&gt;&lt;span style="font-family: arial, helvetica, sans-serif;" id="arian6hyjlooznk"&gt;</w:t>
      </w:r>
      <w:r>
        <w:rPr/>
        <w:t>枢纽</w:t>
      </w:r>
      <w:r>
        <w:rPr/>
        <w:t>&lt;/span&gt;&lt;/span&gt;&lt;span style="font-family: arial, helvetica, sans-serif;" id="ariafy5rfa99if4"&gt;&lt;span style="font-family: arial, helvetica, sans-serif;" id="ariaboy79ysk48w"&gt;</w:t>
      </w:r>
      <w:r>
        <w:rPr/>
        <w:t>与区内物流产业集聚区联动发展。</w:t>
      </w:r>
      <w:r>
        <w:rPr/>
        <w:t>&lt;/span&gt;&lt;/span&gt;&lt;strong&gt;&lt;span style="font-family: arial, helvetica, sans-serif;" id="ariamkfy1t3s39c"&gt;&lt;span style="font-family: arial, helvetica, sans-serif;" id="ariab1f0n4gj340"&gt;</w:t>
      </w:r>
      <w:r>
        <w:rPr/>
        <w:t>（牵头单位：广西北部湾国际港务集团；配合单位：自治区发展改革委、北部湾办）</w:t>
      </w:r>
      <w:r>
        <w:rPr/>
        <w:t>&lt;/span&gt;&lt;/span&gt;&lt;/strong&gt;&lt;/p&gt;&lt;p style="text-indent: 2em; text-align: justify; font-family: arial, helvetica, sans-serif;" setedaria="true" tabindex="0" id="ariar14wib1v7uo"&gt;&lt;span style="font-family: arial, helvetica, sans-serif;" id="aria63vwzgxc22k"&gt;&lt;span style="font-family: arial, helvetica, sans-serif;" id="ariahj2lmmm34ao"&gt;3&lt;/span&gt;&lt;span style="font-family: arial, helvetica, sans-serif;" id="ariagbcr2sbhmdc"&gt;</w:t>
      </w:r>
      <w:r>
        <w:rPr/>
        <w:t>．提升以东盟为重点的国际物流服务。</w:t>
      </w:r>
      <w:r>
        <w:rPr/>
        <w:t>&lt;/span&gt;&lt;/span&gt;&lt;span style="font-family: arial, helvetica, sans-serif;" id="ariadoj79uypytc"&gt;&lt;span style="font-family: arial, helvetica, sans-serif;" id="aria8on0zq854l8"&gt;</w:t>
      </w:r>
      <w:r>
        <w:rPr/>
        <w:t>抓住</w:t>
      </w:r>
      <w:r>
        <w:rPr/>
        <w:t>&lt;/span&gt;&lt;span style="font-family: arial, helvetica, sans-serif;" id="ariakrcw9q8x7y8"&gt;RCEP&lt;/span&gt;&lt;span style="font-family: arial, helvetica, sans-serif;" id="ariag45zlezj43k"&gt;</w:t>
      </w:r>
      <w:r>
        <w:rPr/>
        <w:t>生效实施机遇，推动更多东盟国家港口和城市加入中国—东盟港口城市合作网络，深化港口、航线、国际贸易、通关便利化、临港产业等领域合作。加快构</w:t>
      </w:r>
      <w:r>
        <w:rPr/>
        <w:t>&lt;/span&gt;&lt;/span&gt;&lt;span style="font-family: arial, helvetica, sans-serif;" id="aria5n8v06rub24"&gt;&lt;span style="font-family: arial, helvetica, sans-serif;" id="arianlkarwd9j7k"&gt;</w:t>
      </w:r>
      <w:r>
        <w:rPr/>
        <w:t>建</w:t>
      </w:r>
      <w:r>
        <w:rPr/>
        <w:t>&lt;/span&gt;&lt;/span&gt;&lt;span style="font-family: arial, helvetica, sans-serif;" id="ariagujywf3zc00"&gt;&lt;span style="font-family: arial, helvetica, sans-serif;" id="aria2parcfet4l8"&gt;</w:t>
      </w:r>
      <w:r>
        <w:rPr/>
        <w:t>中国</w:t>
      </w:r>
      <w:r>
        <w:rPr/>
        <w:t>&lt;/span&gt;&lt;span style="font-family: arial, helvetica, sans-serif;" id="ariaaq3dkf0nerk"&gt;—</w:t>
      </w:r>
      <w:r>
        <w:rPr/>
        <w:t>东盟多式联运联盟，建设中国—东盟多式联运联盟服务中心，提升国际联运组织水平。优化中越跨境班列开行组织模式，推动中越跨境班列实现“天天班”开行。探索建立境外物流节点，</w:t>
      </w:r>
      <w:r>
        <w:rPr/>
        <w:t>&lt;/span&gt;&lt;/span&gt;&lt;span style="font-family: arial, helvetica, sans-serif;" id="ariafsn9au41abk"&gt;&lt;span style="font-family: arial, helvetica, sans-serif;" id="ariafw3bmm7axds"&gt;</w:t>
      </w:r>
      <w:r>
        <w:rPr/>
        <w:t>积极发展</w:t>
      </w:r>
      <w:r>
        <w:rPr/>
        <w:t>&lt;/span&gt;&lt;span style="font-family: arial, helvetica, sans-serif;" id="arialad0vhlss5c"&gt;“</w:t>
      </w:r>
      <w:r>
        <w:rPr/>
        <w:t>海外仓”</w:t>
      </w:r>
      <w:r>
        <w:rPr/>
        <w:t>&lt;/span&gt;&lt;/span&gt;&lt;span style="font-family: arial, helvetica, sans-serif;" id="ariafd370uufd6o"&gt;&lt;span style="font-family: arial, helvetica, sans-serif;" id="aria359025jncl8"&gt;</w:t>
      </w:r>
      <w:r>
        <w:rPr/>
        <w:t>、</w:t>
      </w:r>
      <w:r>
        <w:rPr/>
        <w:t>&lt;/span&gt;&lt;/span&gt;&lt;span style="font-family: arial, helvetica, sans-serif;" id="ariabf06qddzhxc"&gt;&lt;span style="font-family: arial, helvetica, sans-serif;" id="ariad3d39hu2qv4"&gt;“</w:t>
      </w:r>
      <w:r>
        <w:rPr/>
        <w:t>沿边仓”，拓展境外仓储物流服务网络，提升</w:t>
      </w:r>
      <w:r>
        <w:rPr/>
        <w:t>&lt;/span&gt;&lt;/span&gt;&lt;span style="font-family: arial, helvetica, sans-serif;" id="ariab3ad7x2vips"&gt;&lt;span style="font-family: arial, helvetica, sans-serif;" id="ariaqppptnw6gsg"&gt;</w:t>
      </w:r>
      <w:r>
        <w:rPr/>
        <w:t>枢纽</w:t>
      </w:r>
      <w:r>
        <w:rPr/>
        <w:t>&lt;/span&gt;&lt;/span&gt;&lt;span style="font-family: arial, helvetica, sans-serif;" id="aria8pbu9a8snlo"&gt;&lt;span style="font-family: arial, helvetica, sans-serif;" id="aria4ihcqfzh2m4"&gt;</w:t>
      </w:r>
      <w:r>
        <w:rPr/>
        <w:t>跨境物流配送能力。</w:t>
      </w:r>
      <w:r>
        <w:rPr/>
        <w:t>&lt;/span&gt;&lt;/span&gt;&lt;strong&gt;&lt;span style="font-family: arial, helvetica, sans-serif;" id="aria5lv8h2qj918"&gt;&lt;span style="font-family: arial, helvetica, sans-serif;" id="ariadso2v72n4w0"&gt;</w:t>
      </w:r>
      <w:r>
        <w:rPr/>
        <w:t>（牵头单位：自治区发展改革委；配合单位：自治区交通运输厅、商务厅、北部湾办，中国铁路南宁局集团有限公司、广西现代物流集团、广西北部湾国际港务集团）</w:t>
      </w:r>
      <w:r>
        <w:rPr/>
        <w:t>&lt;/span&gt;&lt;/span&gt;&lt;/strong&gt;&lt;/p&gt;&lt;p style="text-indent: 2em; text-align: justify; font-family: arial, helvetica, sans-serif;" setedaria="true" tabindex="0" id="ariajtdz1lxa6ww"&gt;&lt;strong&gt;&lt;span style="font-family: arial, helvetica, sans-serif;" id="aria8c4uls6kjng"&gt;&lt;span style="font-family: arial, helvetica, sans-serif;" id="ariall6xwign2ww"&gt;</w:t>
      </w:r>
      <w:r>
        <w:rPr/>
        <w:t>（六）加快提升物流设施能力</w:t>
      </w:r>
      <w:r>
        <w:rPr/>
        <w:t>&lt;/span&gt;&lt;span style="font-family: arial, helvetica, sans-serif;" id="ariarc2d59milc0"&gt;</w:t>
      </w:r>
      <w:r>
        <w:rPr/>
        <w:t>。</w:t>
      </w:r>
      <w:r>
        <w:rPr/>
        <w:t>&lt;/span&gt;&lt;/span&gt;&lt;/strong&gt;&lt;/p&gt;&lt;p style="text-indent: 2em; text-align: justify; font-family: arial, helvetica, sans-serif;" setedaria="true" tabindex="0" id="ariaafk3d7b8c4c"&gt;&lt;span style="font-family: arial, helvetica, sans-serif;" id="ariaim9e5dxj5a8"&gt;&lt;span style="font-family: arial, helvetica, sans-serif;" id="ariajslm646tl5o"&gt;1&lt;/span&gt;&lt;span style="font-family: arial, helvetica, sans-serif;" id="ariapf4iq381vh"&gt;</w:t>
      </w:r>
      <w:r>
        <w:rPr/>
        <w:t>．提升枢纽内外集疏运能力。</w:t>
      </w:r>
      <w:r>
        <w:rPr/>
        <w:t>&lt;/span&gt;&lt;/span&gt;&lt;span style="font-family: arial, helvetica, sans-serif;" id="ariaqj47zwv2etc"&gt;&lt;span style="font-family: arial, helvetica, sans-serif;" id="ariaqoxcy65pv28"&gt;</w:t>
      </w:r>
      <w:r>
        <w:rPr/>
        <w:t>在新建或改扩建集装箱、大宗干散货作业区时，同步规划建设进港铁路，配足到发线、装卸线。</w:t>
      </w:r>
      <w:r>
        <w:rPr/>
        <w:t>&lt;/span&gt;&lt;/span&gt;&lt;span style="font-family: arial, helvetica, sans-serif;" id="ariak2jmpple7i8"&gt;&lt;span style="font-family: arial, helvetica, sans-serif;" id="aria171mldesk1p"&gt;</w:t>
      </w:r>
      <w:r>
        <w:rPr/>
        <w:t>加快</w:t>
      </w:r>
      <w:r>
        <w:rPr/>
        <w:t>&lt;/span&gt;&lt;/span&gt;&lt;span style="font-family: arial, helvetica, sans-serif;" id="ariang8bzr2jjx"&gt;&lt;span style="font-family: arial, helvetica, sans-serif;" id="ariaaro3behkm80"&gt;</w:t>
      </w:r>
      <w:r>
        <w:rPr/>
        <w:t>现有</w:t>
      </w:r>
      <w:r>
        <w:rPr/>
        <w:t>&lt;/span&gt;&lt;/span&gt;&lt;span style="font-family: arial, helvetica, sans-serif;" id="aria6pmqrvrptp"&gt;&lt;span style="font-family: arial, helvetica, sans-serif;" id="aria29qp2g577gd"&gt;</w:t>
      </w:r>
      <w:r>
        <w:rPr/>
        <w:t>铁路电气化改造，</w:t>
      </w:r>
      <w:r>
        <w:rPr/>
        <w:t>&lt;/span&gt;&lt;/span&gt;&lt;span style="font-family: arial, helvetica, sans-serif;" id="aria3q4h8pivce4"&gt;&lt;span style="font-family: arial, helvetica, sans-serif;" id="ariaj2ltauxlo5c"&gt;</w:t>
      </w:r>
      <w:r>
        <w:rPr/>
        <w:t>加快</w:t>
      </w:r>
      <w:r>
        <w:rPr/>
        <w:t>&lt;/span&gt;&lt;/span&gt;&lt;span style="font-family: arial, helvetica, sans-serif;" id="ariafds0aev2w74"&gt;&lt;span style="font-family:</w:t>
      </w:r>
    </w:p>
    <w:p>
      <w:pPr>
        <w:pStyle w:val="PreformattedText"/>
        <w:bidi w:val="0"/>
        <w:spacing w:before="0" w:after="0"/>
        <w:jc w:val="left"/>
        <w:rPr/>
      </w:pPr>
      <w:r>
        <w:rPr/>
        <w:t xml:space="preserve"> </w:t>
      </w:r>
      <w:r>
        <w:rPr/>
        <w:t>arial, helvetica, sans-serif;" id="ariacsxco7ugqyo"&gt;</w:t>
      </w:r>
      <w:r>
        <w:rPr/>
        <w:t>建设钦州东至钦州港增建二线、合浦至铁山港铁路、沙河至铁山港东岸铁路支线、国能广投北海煤炭储运配送中心铁路专用线和铁山港至啄罗铁路支线等项目，提升货运铁路等级和能力。建成龙门大桥</w:t>
      </w:r>
      <w:r>
        <w:rPr/>
        <w:t>&lt;/span&gt;&lt;/span&gt;&lt;span style="font-family: arial, helvetica, sans-serif;" id="ariaqzgn5dv4xog"&gt;&lt;span style="font-family: arial, helvetica, sans-serif;" id="ariaomhka474tq8"&gt;</w:t>
      </w:r>
      <w:r>
        <w:rPr/>
        <w:t>、</w:t>
      </w:r>
      <w:r>
        <w:rPr/>
        <w:t>&lt;/span&gt;&lt;/span&gt;&lt;span style="font-family: arial, helvetica, sans-serif;" id="aria4gm05nd4n0c"&gt;&lt;span style="font-family: arial, helvetica, sans-serif;" id="ariafkv85uh8br4"&gt;</w:t>
      </w:r>
      <w:r>
        <w:rPr/>
        <w:t>大风江大桥、钦州</w:t>
      </w:r>
      <w:r>
        <w:rPr/>
        <w:t>&lt;/span&gt;&lt;/span&gt;&lt;span style="font-family: arial, helvetica, sans-serif;" id="ariab7wyuxru2dc"&gt;&lt;span style="font-family: arial, helvetica, sans-serif;" id="ariaquu1id66e0w"&gt;</w:t>
      </w:r>
      <w:r>
        <w:rPr/>
        <w:t>港</w:t>
      </w:r>
      <w:r>
        <w:rPr/>
        <w:t>&lt;/span&gt;&lt;/span&gt;&lt;span style="font-family: arial, helvetica, sans-serif;" id="ariag2otgd8ezcw"&gt;&lt;span style="font-family: arial, helvetica, sans-serif;" id="ariaqqp5x1297y8"&gt;</w:t>
      </w:r>
      <w:r>
        <w:rPr/>
        <w:t>鹰岭作业区疏港道路</w:t>
      </w:r>
      <w:r>
        <w:rPr/>
        <w:t>&lt;/span&gt;&lt;/span&gt;&lt;span style="font-family: arial, helvetica, sans-serif;" id="ariaeigsikw8whs"&gt;&lt;span style="font-family: arial, helvetica, sans-serif;" id="ariapawnedzfjb4"&gt;</w:t>
      </w:r>
      <w:r>
        <w:rPr/>
        <w:t>工程</w:t>
      </w:r>
      <w:r>
        <w:rPr/>
        <w:t>&lt;/span&gt;&lt;/span&gt;&lt;span style="font-family: arial, helvetica, sans-serif;" id="ariaoe0pvkjoc5c"&gt;&lt;span style="font-family: arial, helvetica, sans-serif;" id="ariaoxf0x2rs77k"&gt;</w:t>
      </w:r>
      <w:r>
        <w:rPr/>
        <w:t>，加快建设金鼓江疏港（钦海）大道项目</w:t>
      </w:r>
      <w:r>
        <w:rPr/>
        <w:t>&lt;/span&gt;&lt;/span&gt;&lt;span style="font-family: arial, helvetica, sans-serif;" id="aria6iy97rlwlmk"&gt;&lt;span style="font-family: arial, helvetica, sans-serif;" id="ariaokf4hg568ow"&gt;</w:t>
      </w:r>
      <w:r>
        <w:rPr/>
        <w:t>。</w:t>
      </w:r>
      <w:r>
        <w:rPr/>
        <w:t>&lt;/span&gt;&lt;/span&gt;&lt;strong&gt;&lt;span style="font-family: arial, helvetica, sans-serif;" id="ariao6xi04xiwlc"&gt;&lt;span style="font-family: arial, helvetica, sans-serif;" id="aria2mjia7c70jg"&gt;</w:t>
      </w:r>
      <w:r>
        <w:rPr/>
        <w:t>（牵头单位：自治区交通运输厅；配合单位：自治区发展改革委、北部湾办，北海、防城港、钦州市人民政府，中国铁路南宁局集团有限公司、广西交通投资集团、广西北部湾国际港务集团）</w:t>
      </w:r>
      <w:r>
        <w:rPr/>
        <w:t>&lt;/span&gt;&lt;/span&gt;&lt;/strong&gt;&lt;/p&gt;&lt;p style="text-indent: 2em; text-align: justify; font-family: arial, helvetica, sans-serif;" setedaria="true" tabindex="0" id="ariadpm6z5ulsow"&gt;&lt;span style="font-family: arial, helvetica, sans-serif;" id="ariaep2acbxcygw"&gt;&lt;span style="font-family: arial, helvetica, sans-serif;" id="aria6r80eftqxrw"&gt;2&lt;/span&gt;&lt;span style="font-family: arial, helvetica, sans-serif;" id="ariabe7tuvniw74"&gt;</w:t>
      </w:r>
      <w:r>
        <w:rPr/>
        <w:t>．提升集装箱综合服务能力。</w:t>
      </w:r>
      <w:r>
        <w:rPr/>
        <w:t>&lt;/span&gt;&lt;/span&gt;&lt;span style="font-family: arial, helvetica, sans-serif;" id="aria8anogqfgews"&gt;&lt;span style="font-family: arial, helvetica, sans-serif;" id="ariam3pcgl8h9j4"&gt;</w:t>
      </w:r>
      <w:r>
        <w:rPr/>
        <w:t>加快建设钦州铁路集装箱中心站二期工程</w:t>
      </w:r>
      <w:r>
        <w:rPr/>
        <w:t>&lt;/span&gt;&lt;/span&gt;&lt;span style="font-family: arial, helvetica, sans-serif;" id="ariapc36pml4fwg"&gt;&lt;span style="font-family: arial, helvetica, sans-serif;" id="ariakr5t1utb2ho"&gt;</w:t>
      </w:r>
      <w:r>
        <w:rPr/>
        <w:t>，</w:t>
      </w:r>
      <w:r>
        <w:rPr/>
        <w:t>&lt;/span&gt;&lt;/span&gt;&lt;span style="font-family: arial, helvetica, sans-serif;" id="aria9hzcktutlz0"&gt;&lt;span style="font-family: arial, helvetica, sans-serif;" id="ariang8vvbnngjk"&gt;</w:t>
      </w:r>
      <w:r>
        <w:rPr/>
        <w:t>提升</w:t>
      </w:r>
      <w:r>
        <w:rPr/>
        <w:t>&lt;/span&gt;&lt;/span&gt;&lt;span style="font-family: arial, helvetica, sans-serif;" id="aria3icg3pw2dto"&gt;&lt;span style="font-family: arial, helvetica, sans-serif;" id="ariapv6uxbnt2tc"&gt;</w:t>
      </w:r>
      <w:r>
        <w:rPr/>
        <w:t>防城港铁路集装箱办理站功能，推进</w:t>
      </w:r>
      <w:r>
        <w:rPr/>
        <w:t>&lt;/span&gt;&lt;/span&gt;&lt;span style="font-family: arial, helvetica, sans-serif;" id="ariam4e5q594sjk"&gt;&lt;span style="font-family: arial, helvetica, sans-serif;" id="ariaqxsdsgoeni8"&gt;</w:t>
      </w:r>
      <w:r>
        <w:rPr/>
        <w:t>铁山港</w:t>
      </w:r>
      <w:r>
        <w:rPr/>
        <w:t>&lt;/span&gt;&lt;/span&gt;&lt;span style="font-family: arial, helvetica, sans-serif;" id="ariac72feap6000"&gt;&lt;span style="font-family: arial, helvetica, sans-serif;" id="ariaam94sw25gu8"&gt;</w:t>
      </w:r>
      <w:r>
        <w:rPr/>
        <w:t>铁路</w:t>
      </w:r>
      <w:r>
        <w:rPr/>
        <w:t>&lt;/span&gt;&lt;/span&gt;&lt;span style="font-family: arial, helvetica, sans-serif;" id="aria56lt0wmck1o"&gt;&lt;span style="font-family: arial, helvetica, sans-serif;" id="arialyhh5y8o9kw"&gt;</w:t>
      </w:r>
      <w:r>
        <w:rPr/>
        <w:t>集装箱办理站</w:t>
      </w:r>
      <w:r>
        <w:rPr/>
        <w:t>&lt;/span&gt;&lt;/span&gt;&lt;span style="font-family: arial, helvetica, sans-serif;" id="ariaasummn39isc"&gt;&lt;span style="font-family: arial, helvetica, sans-serif;" id="ariae27wz1lzgcg"&gt;</w:t>
      </w:r>
      <w:r>
        <w:rPr/>
        <w:t>、防城港铁路第三调车场</w:t>
      </w:r>
      <w:r>
        <w:rPr/>
        <w:t>&lt;/span&gt;&lt;/span&gt;&lt;span style="font-family: arial, helvetica, sans-serif;" id="ariam6r8cmgilq8"&gt;&lt;span style="font-family: arial, helvetica, sans-serif;" id="aria3nquqnqdml"&gt;</w:t>
      </w:r>
      <w:r>
        <w:rPr/>
        <w:t>一期工程</w:t>
      </w:r>
      <w:r>
        <w:rPr/>
        <w:t>&lt;/span&gt;&lt;/span&gt;&lt;span style="font-family: arial, helvetica, sans-serif;" id="aria1z3v9apz24d"&gt;&lt;span style="font-family: arial, helvetica, sans-serif;" id="ariaeo2u8yra7b4"&gt;</w:t>
      </w:r>
      <w:r>
        <w:rPr/>
        <w:t>等联运设施建设</w:t>
      </w:r>
      <w:r>
        <w:rPr/>
        <w:t>&lt;/span&gt;&lt;/span&gt;&lt;span style="font-family: arial, helvetica, sans-serif;" id="aria526alrd05to"&gt;&lt;span style="font-family: arial, helvetica, sans-serif;" id="aria7krf7ew1kl8"&gt;</w:t>
      </w:r>
      <w:r>
        <w:rPr/>
        <w:t>。加快推进</w:t>
      </w:r>
      <w:r>
        <w:rPr/>
        <w:t>&lt;/span&gt;&lt;/span&gt;&lt;span style="font-family: arial, helvetica, sans-serif;" id="ariahexq1ai5y80"&gt;&lt;span style="font-family: arial, helvetica, sans-serif;" id="ariacycb6q9vwcg"&gt;</w:t>
      </w:r>
      <w:r>
        <w:rPr/>
        <w:t>港口</w:t>
      </w:r>
      <w:r>
        <w:rPr/>
        <w:t>&lt;/span&gt;&lt;/span&gt;&lt;span style="font-family: arial, helvetica, sans-serif;" id="arialxzr49nmw00"&gt;&lt;span style="font-family: arial, helvetica, sans-serif;" id="ariab1ik926c5ss"&gt;</w:t>
      </w:r>
      <w:r>
        <w:rPr/>
        <w:t>与</w:t>
      </w:r>
      <w:r>
        <w:rPr/>
        <w:t>&lt;/span&gt;&lt;/span&gt;&lt;span style="font-family: arial, helvetica, sans-serif;" id="ariae2t6mnwtwn4"&gt;&lt;span style="font-family: arial, helvetica, sans-serif;" id="aria7uszcy0f9mk"&gt;</w:t>
      </w:r>
      <w:r>
        <w:rPr/>
        <w:t>周边主要堆场、物流园区、工业园区等货物集散地专用运输通道</w:t>
      </w:r>
      <w:r>
        <w:rPr/>
        <w:t>&lt;/span&gt;&lt;/span&gt;&lt;span style="font-family: arial, helvetica, sans-serif;" id="ariaq35za6q86tc"&gt;&lt;span style="font-family: arial, helvetica, sans-serif;" id="ariaeqqjp9438n4"&gt;</w:t>
      </w:r>
      <w:r>
        <w:rPr/>
        <w:t>建设</w:t>
      </w:r>
      <w:r>
        <w:rPr/>
        <w:t>&lt;/span&gt;&lt;/span&gt;&lt;span style="font-family: arial, helvetica, sans-serif;" id="ariakmc46yoqdfk"&gt;&lt;span style="font-family: arial, helvetica, sans-serif;" id="aria5b4v1zli0zg"&gt;</w:t>
      </w:r>
      <w:r>
        <w:rPr/>
        <w:t>，提高集装箱集散效率</w:t>
      </w:r>
      <w:r>
        <w:rPr/>
        <w:t>&lt;/span&gt;&lt;/span&gt;&lt;span style="font-family: arial, helvetica, sans-serif;" id="aria19i8tsbzfy5"&gt;&lt;span style="font-family: arial, helvetica, sans-serif;" id="ariap4lseg3qphc"&gt;</w:t>
      </w:r>
      <w:r>
        <w:rPr/>
        <w:t>。</w:t>
      </w:r>
      <w:r>
        <w:rPr/>
        <w:t>&lt;/span&gt;&lt;/span&gt;&lt;span style="font-family: arial, helvetica, sans-serif;" id="ariaiqvzsemhoxs"&gt;&lt;span style="font-family: arial, helvetica, sans-serif;" id="ariaov1yalkee0w"&gt;</w:t>
      </w:r>
      <w:r>
        <w:rPr/>
        <w:t>加快中远海运钦州</w:t>
      </w:r>
      <w:r>
        <w:rPr/>
        <w:t>&lt;/span&gt;&lt;/span&gt;&lt;span style="font-family: arial, helvetica, sans-serif;" id="ariadv4p3lzu0sg"&gt;&lt;span style="font-family: arial, helvetica, sans-serif;" id="ariaba6hvh9esu8"&gt;</w:t>
      </w:r>
      <w:r>
        <w:rPr/>
        <w:t>综合保税区</w:t>
      </w:r>
      <w:r>
        <w:rPr/>
        <w:t>&lt;/span&gt;&lt;/span&gt;&lt;span style="font-family: arial, helvetica, sans-serif;" id="aria21de9u7jsl9"&gt;&lt;span style="font-family: arial, helvetica, sans-serif;" id="aria4f1aenw7fjw"&gt;</w:t>
      </w:r>
      <w:r>
        <w:rPr/>
        <w:t>物流</w:t>
      </w:r>
      <w:r>
        <w:rPr/>
        <w:t>&lt;/span&gt;&lt;/span&gt;&lt;span style="font-family: arial, helvetica, sans-serif;" id="ariam6ybkhw4r5s"&gt;&lt;span style="font-family: arial, helvetica, sans-serif;" id="ariag5u8yc69e9s"&gt;</w:t>
      </w:r>
      <w:r>
        <w:rPr/>
        <w:t>枢纽项目</w:t>
      </w:r>
      <w:r>
        <w:rPr/>
        <w:t>&lt;/span&gt;&lt;/span&gt;&lt;span style="font-family: arial, helvetica, sans-serif;" id="ariaa074b3h8kg0"&gt;&lt;span style="font-family: arial, helvetica, sans-serif;" id="ariaqjphnj5wv40"&gt;</w:t>
      </w:r>
      <w:r>
        <w:rPr/>
        <w:t>、中谷钦州集装箱多式联运物流基地、北港钦州新通道联运中心、陆海新通道（钦州）国际集装箱分拨中心等多式联运设施建设</w:t>
      </w:r>
      <w:r>
        <w:rPr/>
        <w:t>&lt;/span&gt;&lt;/span&gt;&lt;span style="font-family: arial, helvetica, sans-serif;" id="ariagj18lu8hi80"&gt;&lt;span style="font-family: arial, helvetica, sans-serif;" id="ariahx5hrk4kwow"&gt;</w:t>
      </w:r>
      <w:r>
        <w:rPr/>
        <w:t>。</w:t>
      </w:r>
      <w:r>
        <w:rPr/>
        <w:t>&lt;/span&gt;&lt;/span&gt;&lt;span style="font-family: arial, helvetica, sans-serif;" id="ariagrw9g4r6ao0"&gt;&lt;span style="font-family: arial, helvetica, sans-serif;" id="aria8u1zi8nk9z0"&gt;</w:t>
      </w:r>
      <w:r>
        <w:rPr/>
        <w:t>规范码头外堆场业务</w:t>
      </w:r>
      <w:r>
        <w:rPr/>
        <w:t>&lt;/span&gt;&lt;/span&gt;&lt;span style="font-family: arial, helvetica, sans-serif;" id="aria5jlpgj8yikc"&gt;&lt;span style="font-family: arial, helvetica, sans-serif;" id="aria95yw8keaem4"&gt;</w:t>
      </w:r>
      <w:r>
        <w:rPr/>
        <w:t>，</w:t>
      </w:r>
      <w:r>
        <w:rPr/>
        <w:t>&lt;/span&gt;&lt;/span&gt;&lt;span style="font-family: arial, helvetica, sans-serif;" id="ariaehviuyleg74"&gt;&lt;span style="font-family: arial, helvetica, sans-serif;" id="aria9wniddo5uo0"&gt;</w:t>
      </w:r>
      <w:r>
        <w:rPr/>
        <w:t>推进码头与集卡车队信息互通，根据堆场作业资源配置情况、进出口箱区位置等</w:t>
      </w:r>
      <w:r>
        <w:rPr/>
        <w:t>&lt;/span&gt;&lt;/span&gt;&lt;span style="font-family: arial, helvetica, sans-serif;" id="arialsh8ztienwg"&gt;&lt;span style="font-family: arial, helvetica, sans-serif;" id="ariabflgdzoty80"&gt;</w:t>
      </w:r>
      <w:r>
        <w:rPr/>
        <w:t>信息</w:t>
      </w:r>
      <w:r>
        <w:rPr/>
        <w:t>&lt;/span&gt;&lt;/span&gt;&lt;span style="font-family: arial, helvetica, sans-serif;" id="ariabzae9b2d1fk"&gt;&lt;span style="font-family: arial, helvetica, sans-serif;" id="ariamvkhwn41m68"&gt;</w:t>
      </w:r>
      <w:r>
        <w:rPr/>
        <w:t>，为集卡提供相应的预约时段，实</w:t>
      </w:r>
      <w:r>
        <w:rPr/>
        <w:t>&lt;/span&gt;&lt;/span&gt;&lt;span style="font-family: arial, helvetica, sans-serif;" id="ariaa4mmq8qkyo0"&gt;&lt;span style="font-family: arial, helvetica, sans-serif;" id="aria8w7ywufbxq4"&gt;</w:t>
      </w:r>
      <w:r>
        <w:rPr/>
        <w:t>行</w:t>
      </w:r>
      <w:r>
        <w:rPr/>
        <w:t>&lt;/span&gt;&lt;/span&gt;&lt;span style="font-family: arial, helvetica, sans-serif;" id="aria6y7onxq3am4"&gt;&lt;span style="font-family: arial, helvetica, sans-serif;" id="ariaq0ltfu38874"&gt;</w:t>
      </w:r>
      <w:r>
        <w:rPr/>
        <w:t>预约进港，提升集卡进出码头提还箱作业效率。</w:t>
      </w:r>
      <w:r>
        <w:rPr/>
        <w:t>&lt;/span&gt;&lt;/span&gt;&lt;strong&gt;&lt;span style="font-family: arial, helvetica, sans-serif;" id="ariami9yn7c0fi8"&gt;&lt;span style="font-family: arial, helvetica, sans-serif;" id="ariaf0vngpya0e8"&gt;</w:t>
      </w:r>
      <w:r>
        <w:rPr/>
        <w:t>（牵头单位：北海、防城港、钦州市人民政府；配合单位：自治区发展改革委、交通运输厅、北部湾办，中国铁路南宁局集团有限公司、广西北部湾国际港务集团、中铁联合国际集装箱广西有限公司）</w:t>
      </w:r>
      <w:r>
        <w:rPr/>
        <w:t>&lt;/span&gt;&lt;/span&gt;&lt;/strong&gt;&lt;/p&gt;&lt;p style="text-indent: 2em; text-align: justify; font-family: arial, helvetica, sans-serif;" setedaria="true" tabindex="0" id="ariaqfyshxx7zwg"&gt;&lt;span style="font-family: arial, helvetica, sans-serif;" id="ariaclu4ss8bbeo"&gt;&lt;span style="font-family: arial, helvetica, sans-serif;" id="aria706kuo28sxo"&gt;3&lt;/span&gt;&lt;span style="font-family: arial, helvetica, sans-serif;" id="ariabkm8gr90sqo"&gt;</w:t>
      </w:r>
      <w:r>
        <w:rPr/>
        <w:t>．提升大宗商品储运能力。</w:t>
      </w:r>
      <w:r>
        <w:rPr/>
        <w:t>&lt;/span&gt;&lt;/span&gt;&lt;span style="font-family: arial, helvetica, sans-serif;" id="ariaiea9siv41a8"&gt;&lt;span style="font-family: arial, helvetica, sans-serif;" id="ariao9zdw65k8sg"&gt;</w:t>
      </w:r>
      <w:r>
        <w:rPr/>
        <w:t>加快</w:t>
      </w:r>
      <w:r>
        <w:rPr/>
        <w:t>&lt;/span&gt;&lt;/span&gt;&lt;span style="font-family: arial, helvetica, sans-serif;" id="ariaf89i5ypuo3k"&gt;&lt;span style="font-family: arial, helvetica, sans-serif;" id="ariacrqtcz8rudc"&gt;</w:t>
      </w:r>
      <w:r>
        <w:rPr/>
        <w:t>建</w:t>
      </w:r>
      <w:r>
        <w:rPr/>
        <w:t>&lt;/span&gt;&lt;/span&gt;&lt;span style="font-family: arial, helvetica, sans-serif;" id="ariah5393mteem8"&gt;&lt;span style="font-family: arial, helvetica, sans-serif;" id="aria8wbiis550fw"&gt;</w:t>
      </w:r>
      <w:r>
        <w:rPr/>
        <w:t>设</w:t>
      </w:r>
      <w:r>
        <w:rPr/>
        <w:t>&lt;/span&gt;&lt;/span&gt;&lt;span style="font-family: arial, helvetica, sans-serif;" id="ariadc10vwx5dvk"&gt;&lt;span style="font-family: arial, helvetica, sans-serif;" id="arialezmiiarbsw"&gt;</w:t>
      </w:r>
      <w:r>
        <w:rPr/>
        <w:t>散货专业化中心堆场及综合堆场</w:t>
      </w:r>
      <w:r>
        <w:rPr/>
        <w:t>&lt;/span&gt;&lt;/span&gt;&lt;span style="font-family: arial, helvetica, sans-serif;" id="aria7dvajupiags"&gt;&lt;span style="font-family: arial, helvetica, sans-serif;" id="ariap9fh9c8bekg"&gt;</w:t>
      </w:r>
      <w:r>
        <w:rPr/>
        <w:t>。</w:t>
      </w:r>
      <w:r>
        <w:rPr/>
        <w:t>&lt;/span&gt;&lt;/span&gt;&lt;span style="font-family: arial, helvetica, sans-serif;" id="ariaoo2a13o216o"&gt;&lt;span style="font-family: arial, helvetica, sans-serif;" id="ariaes0mmffl7y8"&gt;</w:t>
      </w:r>
      <w:r>
        <w:rPr/>
        <w:t>加快防城港、北海煤炭物流园区建设，建成国能广投北海煤炭储运配送中心、广西双首能源科技有限公司煤炭储备项目、防城港渔澫港区煤炭仓储基地等重点项目。加快防城港片区北部湾新能源化工供应链组织与服务中心建设，加快建设广西液化天然气（</w:t>
      </w:r>
      <w:r>
        <w:rPr/>
        <w:t>&lt;/span&gt;&lt;span style="font-family: arial, helvetica, sans-serif;" id="ariaefewmjo7kao"&gt;LNG&lt;/span&gt;&lt;span style="font-family: arial, helvetica, sans-serif;" id="ariage4050e3qf4"&gt;</w:t>
      </w:r>
      <w:r>
        <w:rPr/>
        <w:t>）项目二期工程、三期扩建项目</w:t>
      </w:r>
      <w:r>
        <w:rPr/>
        <w:t>&lt;/span&gt;&lt;/span&gt;&lt;span style="font-family: arial, helvetica, sans-serif;" id="arialug56juk680"&gt;&lt;span style="font-family: arial, helvetica, sans-serif;" id="aria6e10qxritto"&gt;</w:t>
      </w:r>
      <w:r>
        <w:rPr/>
        <w:t>，</w:t>
      </w:r>
      <w:r>
        <w:rPr/>
        <w:t>&lt;/span&gt;&lt;/span&gt;&lt;span style="font-family: arial, helvetica, sans-serif;" id="arianmjqv9jcadc"&gt;&lt;span style="font-family: arial, helvetica, sans-serif;" id="aria23qgwbexlrx"&gt;</w:t>
      </w:r>
      <w:r>
        <w:rPr/>
        <w:t>争取钦州港</w:t>
      </w:r>
      <w:r>
        <w:rPr/>
        <w:t>&lt;/span&gt;&lt;span style="font-family: arial, helvetica, sans-serif;" id="ariahue8pc1ysn4"&gt;LNG&lt;/span&gt;&lt;span</w:t>
      </w:r>
    </w:p>
    <w:p>
      <w:pPr>
        <w:pStyle w:val="PreformattedText"/>
        <w:bidi w:val="0"/>
        <w:spacing w:before="0" w:after="0"/>
        <w:jc w:val="left"/>
        <w:rPr/>
      </w:pPr>
      <w:r>
        <w:rPr/>
        <w:t xml:space="preserve"> </w:t>
      </w:r>
      <w:r>
        <w:rPr/>
        <w:t>style="font-family: arial, helvetica, sans-serif;" id="ariakz8h0nlj98g"&gt;</w:t>
      </w:r>
      <w:r>
        <w:rPr/>
        <w:t>项目列入国家规划布局并启动建设，加</w:t>
      </w:r>
      <w:r>
        <w:rPr/>
        <w:t>&lt;/span&gt;&lt;/span&gt;&lt;span style="font-family: arial, helvetica, sans-serif;" id="aria8xei8310ubg"&gt;&lt;span style="font-family: arial, helvetica, sans-serif;" id="ariafdhdglpno1s"&gt;</w:t>
      </w:r>
      <w:r>
        <w:rPr/>
        <w:t>快</w:t>
      </w:r>
      <w:r>
        <w:rPr/>
        <w:t>&lt;/span&gt;&lt;/span&gt;&lt;span style="font-family: arial, helvetica, sans-serif;" id="ariac02r4sstn5s"&gt;&lt;span style="font-family: arial, helvetica, sans-serif;" id="ariakb7kc4oguho"&gt;</w:t>
      </w:r>
      <w:r>
        <w:rPr/>
        <w:t>沿海大型</w:t>
      </w:r>
      <w:r>
        <w:rPr/>
        <w:t>&lt;/span&gt;&lt;span style="font-family: arial, helvetica, sans-serif;" id="aria3d11756gb5o"&gt;LNG&lt;/span&gt;&lt;span style="font-family: arial, helvetica, sans-serif;" id="ariajwqhrgaqr9c"&gt;</w:t>
      </w:r>
      <w:r>
        <w:rPr/>
        <w:t>接收站及配套气化外输设施建设</w:t>
      </w:r>
      <w:r>
        <w:rPr/>
        <w:t>&lt;/span&gt;&lt;/span&gt;&lt;span style="font-family: arial, helvetica, sans-serif;" id="ariac9togirs41s"&gt;&lt;span style="font-family: arial, helvetica, sans-serif;" id="aria9a3rtwi7kos"&gt;</w:t>
      </w:r>
      <w:r>
        <w:rPr/>
        <w:t>。北海片区</w:t>
      </w:r>
      <w:r>
        <w:rPr/>
        <w:t>&lt;/span&gt;&lt;/span&gt;&lt;span style="font-family: arial, helvetica, sans-serif;" id="ariah75owavcznk"&gt;&lt;span style="font-family: arial, helvetica, sans-serif;" id="ariaitg5mr9hnk0"&gt;</w:t>
      </w:r>
      <w:r>
        <w:rPr/>
        <w:t>加快完善进口粮食、木材等大宗物资保税仓储功能。</w:t>
      </w:r>
      <w:r>
        <w:rPr/>
        <w:t>&lt;/span&gt;&lt;/span&gt;&lt;strong&gt;&lt;span style="font-family: arial, helvetica, sans-serif;" id="ariaccoh4ok7atc"&gt;&lt;span style="font-family: arial, helvetica, sans-serif;" id="ariafkv85uh8br4"&gt;</w:t>
      </w:r>
      <w:r>
        <w:rPr/>
        <w:t>（牵头单位：北海、防城港、钦州市人民政府；配合单位：自治区发展改革委、交通运输厅、北部湾办，广西北部湾国际港务集团）</w:t>
      </w:r>
      <w:r>
        <w:rPr/>
        <w:t>&lt;/span&gt;&lt;/span&gt;&lt;/strong&gt;&lt;/p&gt;&lt;p style="text-indent: 2em; text-align: justify; font-family: arial, helvetica, sans-serif;" setedaria="true" tabindex="0" id="ariahjgs2dhbf5s"&gt;&lt;strong&gt;&lt;span style="font-family: arial, helvetica, sans-serif;" id="aria85jcs15ghoc"&gt;&lt;span style="font-family: arial, helvetica, sans-serif;" id="aria71ralnj60e4"&gt;</w:t>
      </w:r>
      <w:r>
        <w:rPr/>
        <w:t>（七）推动枢纽经济发展</w:t>
      </w:r>
      <w:r>
        <w:rPr/>
        <w:t>&lt;/span&gt;&lt;span style="font-family: arial, helvetica, sans-serif;" id="ariaddpa8u3vo1s"&gt;</w:t>
      </w:r>
      <w:r>
        <w:rPr/>
        <w:t>。</w:t>
      </w:r>
      <w:r>
        <w:rPr/>
        <w:t>&lt;/span&gt;&lt;/span&gt;&lt;/strong&gt;&lt;/p&gt;&lt;p style="text-indent: 2em; text-align: justify; font-family: arial, helvetica, sans-serif;" setedaria="true" tabindex="0" id="arial58p6sbsuww"&gt;&lt;span style="font-family: arial, helvetica, sans-serif;" id="aria10cl5onvfct"&gt;&lt;span style="font-family: arial, helvetica, sans-serif;" id="ariah2fjncglda8"&gt;1&lt;/span&gt;&lt;span style="font-family: arial, helvetica, sans-serif;" id="ariahqr35oj305c"&gt;</w:t>
      </w:r>
      <w:r>
        <w:rPr/>
        <w:t>．推动与城市融合发展。</w:t>
      </w:r>
      <w:r>
        <w:rPr/>
        <w:t>&lt;/span&gt;&lt;/span&gt;&lt;span style="font-family: arial, helvetica, sans-serif;" id="ariag3ywdjjwyo0"&gt;&lt;span style="font-family: arial, helvetica, sans-serif;" id="ariajoka6psphts"&gt;</w:t>
      </w:r>
      <w:r>
        <w:rPr/>
        <w:t>将</w:t>
      </w:r>
      <w:r>
        <w:rPr/>
        <w:t>&lt;/span&gt;&lt;/span&gt;&lt;span style="font-family: arial, helvetica, sans-serif;" id="ariakwrus8ocdc0"&gt;&lt;span style="font-family: arial, helvetica, sans-serif;" id="ariam0ujsfg22rk"&gt;</w:t>
      </w:r>
      <w:r>
        <w:rPr/>
        <w:t>枢纽</w:t>
      </w:r>
      <w:r>
        <w:rPr/>
        <w:t>&lt;/span&gt;&lt;/span&gt;&lt;span style="font-family: arial, helvetica, sans-serif;" id="aria1vxvvr70ql"&gt;&lt;span style="font-family: arial, helvetica, sans-serif;" id="ariamziaa3scmtc"&gt;</w:t>
      </w:r>
      <w:r>
        <w:rPr/>
        <w:t>建设纳入城市总体规划，统筹</w:t>
      </w:r>
      <w:r>
        <w:rPr/>
        <w:t>&lt;/span&gt;&lt;/span&gt;&lt;span style="font-family: arial, helvetica, sans-serif;" id="ariai16tqyip01s"&gt;&lt;span style="font-family: arial, helvetica, sans-serif;" id="ariahminyepcrcw"&gt;</w:t>
      </w:r>
      <w:r>
        <w:rPr/>
        <w:t>枢纽内物流园区、</w:t>
      </w:r>
      <w:r>
        <w:rPr/>
        <w:t>&lt;/span&gt;&lt;/span&gt;&lt;span style="font-family: arial, helvetica, sans-serif;" id="aria4pyr1mgut18"&gt;&lt;span style="font-family: arial, helvetica, sans-serif;" id="ariafpsgmobm3k0"&gt;</w:t>
      </w:r>
      <w:r>
        <w:rPr/>
        <w:t>港口、</w:t>
      </w:r>
      <w:r>
        <w:rPr/>
        <w:t>&lt;/span&gt;&lt;/span&gt;&lt;span style="font-family: arial, helvetica, sans-serif;" id="ariakqdg6d2ugsg"&gt;&lt;span style="font-family: arial, helvetica, sans-serif;" id="ariac4b6c2mjvy8"&gt;</w:t>
      </w:r>
      <w:r>
        <w:rPr/>
        <w:t>临港产业</w:t>
      </w:r>
      <w:r>
        <w:rPr/>
        <w:t>&lt;/span&gt;&lt;/span&gt;&lt;span style="font-family: arial, helvetica, sans-serif;" id="ariaan8kw988800"&gt;&lt;span style="font-family: arial, helvetica, sans-serif;" id="ariaf1gx4c94gow"&gt;</w:t>
      </w:r>
      <w:r>
        <w:rPr/>
        <w:t>和</w:t>
      </w:r>
      <w:r>
        <w:rPr/>
        <w:t>&lt;/span&gt;&lt;/span&gt;&lt;span style="font-family: arial, helvetica, sans-serif;" id="aria68iimhmalq4"&gt;&lt;span style="font-family: arial, helvetica, sans-serif;" id="ariad7w5akt87sw"&gt;</w:t>
      </w:r>
      <w:r>
        <w:rPr/>
        <w:t>城市建设</w:t>
      </w:r>
      <w:r>
        <w:rPr/>
        <w:t>&lt;/span&gt;&lt;/span&gt;&lt;span style="font-family: arial, helvetica, sans-serif;" id="aria6mshzakejjw"&gt;&lt;span style="font-family: arial, helvetica, sans-serif;" id="ariami6f19m7csg"&gt;</w:t>
      </w:r>
      <w:r>
        <w:rPr/>
        <w:t>，</w:t>
      </w:r>
      <w:r>
        <w:rPr/>
        <w:t>&lt;/span&gt;&lt;/span&gt;&lt;span style="font-family: arial, helvetica, sans-serif;" id="ariafzqh69q6pvk"&gt;&lt;span style="font-family: arial, helvetica, sans-serif;" id="ariaefpjgctmsg0"&gt;</w:t>
      </w:r>
      <w:r>
        <w:rPr/>
        <w:t>预留枢纽配套发展空间，</w:t>
      </w:r>
      <w:r>
        <w:rPr/>
        <w:t>&lt;/span&gt;&lt;/span&gt;&lt;span style="font-family: arial, helvetica, sans-serif;" id="ariaj9eechebvk0"&gt;&lt;span style="font-family: arial, helvetica, sans-serif;" id="ariaoo5tn1dv3wg"&gt;</w:t>
      </w:r>
      <w:r>
        <w:rPr/>
        <w:t>打造</w:t>
      </w:r>
      <w:r>
        <w:rPr/>
        <w:t>&lt;/span&gt;&lt;span style="font-family: arial, helvetica, sans-serif;" id="aria69w55lnlnr0"&gt;“</w:t>
      </w:r>
      <w:r>
        <w:rPr/>
        <w:t>港口</w:t>
      </w:r>
      <w:r>
        <w:rPr/>
        <w:t>&lt;/span&gt;&lt;/span&gt;&lt;span style="font-family: arial, helvetica, sans-serif;" id="ariabd1ajn1tzls"&gt;&lt;span style="font-family: arial, helvetica, sans-serif;" id="ariab9l87uykcjk"&gt;</w:t>
      </w:r>
      <w:r>
        <w:rPr/>
        <w:t>＋</w:t>
      </w:r>
      <w:r>
        <w:rPr/>
        <w:t>&lt;/span&gt;&lt;/span&gt;&lt;span style="font-family: arial, helvetica, sans-serif;" id="aria5tuctxsyd1c"&gt;&lt;span style="font-family: arial, helvetica, sans-serif;" id="aria1gatvespncu"&gt;</w:t>
      </w:r>
      <w:r>
        <w:rPr/>
        <w:t>园区</w:t>
      </w:r>
      <w:r>
        <w:rPr/>
        <w:t>&lt;/span&gt;&lt;/span&gt;&lt;span style="font-family: arial, helvetica, sans-serif;" id="aria4k22hfgea2m"&gt;&lt;span style="font-family: arial, helvetica, sans-serif;" id="ariamdcq6dhmnpc"&gt;</w:t>
      </w:r>
      <w:r>
        <w:rPr/>
        <w:t>＋</w:t>
      </w:r>
      <w:r>
        <w:rPr/>
        <w:t>&lt;/span&gt;&lt;/span&gt;&lt;span style="font-family: arial, helvetica, sans-serif;" id="ariaj5yc0pb28hs"&gt;&lt;span style="font-family: arial, helvetica, sans-serif;" id="ariadn5kqqxewsg"&gt;</w:t>
      </w:r>
      <w:r>
        <w:rPr/>
        <w:t>新城</w:t>
      </w:r>
      <w:r>
        <w:rPr/>
        <w:t>&lt;/span&gt;&lt;span style="font-family: arial, helvetica, sans-serif;" id="ariacj2vqk5p7cw"&gt;”&lt;/span&gt;&lt;/span&gt;&lt;span style="font-family: arial, helvetica, sans-serif;" id="ariafi7ipk4faf4"&gt;&lt;span style="font-family: arial, helvetica, sans-serif;" id="ariar3liqpz23r4"&gt;</w:t>
      </w:r>
      <w:r>
        <w:rPr/>
        <w:t>发展模式</w:t>
      </w:r>
      <w:r>
        <w:rPr/>
        <w:t>&lt;/span&gt;&lt;/span&gt;&lt;span style="font-family: arial, helvetica, sans-serif;" id="arialkvr74q3y6"&gt;&lt;span style="font-family: arial, helvetica, sans-serif;" id="ariadp80jezdhts"&gt;</w:t>
      </w:r>
      <w:r>
        <w:rPr/>
        <w:t>。</w:t>
      </w:r>
      <w:r>
        <w:rPr/>
        <w:t>&lt;/span&gt;&lt;/span&gt;&lt;span style="font-family: arial, helvetica, sans-serif;" id="ariapzx06a2kp6o"&gt;&lt;span style="font-family: arial, helvetica, sans-serif;" id="ariaqp4g61lc0hs"&gt;</w:t>
      </w:r>
      <w:r>
        <w:rPr/>
        <w:t>推动枢纽设施</w:t>
      </w:r>
      <w:r>
        <w:rPr/>
        <w:t>&lt;/span&gt;&lt;/span&gt;&lt;span style="font-family: arial, helvetica, sans-serif;" id="ariaqf9z8dwkgw0"&gt;&lt;span style="font-family: arial, helvetica, sans-serif;" id="ariahj9oui1p9q8"&gt;</w:t>
      </w:r>
      <w:r>
        <w:rPr/>
        <w:t>与</w:t>
      </w:r>
      <w:r>
        <w:rPr/>
        <w:t>&lt;/span&gt;&lt;/span&gt;&lt;span style="font-family: arial, helvetica, sans-serif;" id="ariaapb0oxa6t0c"&gt;&lt;span style="font-family: arial, helvetica, sans-serif;" id="ariamtzs5nn4eps"&gt;</w:t>
      </w:r>
      <w:r>
        <w:rPr/>
        <w:t>城镇配送</w:t>
      </w:r>
      <w:r>
        <w:rPr/>
        <w:t>&lt;/span&gt;&lt;/span&gt;&lt;span style="font-family: arial, helvetica, sans-serif;" id="ariambaadpfo2o0"&gt;&lt;span style="font-family: arial, helvetica, sans-serif;" id="ariaey0usk5utmo"&gt;</w:t>
      </w:r>
      <w:r>
        <w:rPr/>
        <w:t>系统无缝</w:t>
      </w:r>
      <w:r>
        <w:rPr/>
        <w:t>&lt;/span&gt;&lt;/span&gt;&lt;span style="font-family: arial, helvetica, sans-serif;" id="ariapc36pml4fwg"&gt;&lt;span style="font-family: arial, helvetica, sans-serif;" id="aria9alhvl38y9s"&gt;</w:t>
      </w:r>
      <w:r>
        <w:rPr/>
        <w:t>衔接</w:t>
      </w:r>
      <w:r>
        <w:rPr/>
        <w:t>&lt;/span&gt;&lt;/span&gt;&lt;span style="font-family: arial, helvetica, sans-serif;" id="aria1091jqy2cn2"&gt;&lt;span style="font-family: arial, helvetica, sans-serif;" id="ariai73ib5j5j0g"&gt;</w:t>
      </w:r>
      <w:r>
        <w:rPr/>
        <w:t>，搭建以枢纽</w:t>
      </w:r>
      <w:r>
        <w:rPr/>
        <w:t>&lt;/span&gt;&lt;/span&gt;&lt;span style="font-family: arial, helvetica, sans-serif;" id="aria6k4sj07li80"&gt;&lt;span style="font-family: arial, helvetica, sans-serif;" id="aria11traqezk3i"&gt;</w:t>
      </w:r>
      <w:r>
        <w:rPr/>
        <w:t>物流</w:t>
      </w:r>
      <w:r>
        <w:rPr/>
        <w:t>&lt;/span&gt;&lt;/span&gt;&lt;span style="font-family: arial, helvetica, sans-serif;" id="ariamu3brlcxhfk"&gt;&lt;span style="font-family: arial, helvetica, sans-serif;" id="ariamcrgir6s7eo"&gt;</w:t>
      </w:r>
      <w:r>
        <w:rPr/>
        <w:t>园区为中心</w:t>
      </w:r>
      <w:r>
        <w:rPr/>
        <w:t>&lt;/span&gt;&lt;/span&gt;&lt;span style="font-family: arial, helvetica, sans-serif;" id="ariagl780g095z4"&gt;&lt;span style="font-family: arial, helvetica, sans-serif;" id="ariag64vs5bomf4"&gt;</w:t>
      </w:r>
      <w:r>
        <w:rPr/>
        <w:t>，</w:t>
      </w:r>
      <w:r>
        <w:rPr/>
        <w:t>&lt;/span&gt;&lt;/span&gt;&lt;span style="font-family: arial, helvetica, sans-serif;" id="ariabebdgtdbyww"&gt;&lt;span style="font-family: arial, helvetica, sans-serif;" id="ariara70kh065q8"&gt;</w:t>
      </w:r>
      <w:r>
        <w:rPr/>
        <w:t>辐射枢纽城市及周边地区的消费配送体系，降低配送成本。</w:t>
      </w:r>
      <w:r>
        <w:rPr/>
        <w:t>&lt;/span&gt;&lt;/span&gt;&lt;strong&gt;&lt;span style="font-family: arial, helvetica, sans-serif;" id="ariai9no5i65hmo"&gt;&lt;span style="font-family: arial, helvetica, sans-serif;" id="ariabfrzqajc72"&gt;</w:t>
      </w:r>
      <w:r>
        <w:rPr/>
        <w:t>（责任单位：北海、防城港、钦州市人民政府）</w:t>
      </w:r>
      <w:r>
        <w:rPr/>
        <w:t>&lt;/span&gt;&lt;/span&gt;&lt;/strong&gt;&lt;/p&gt;&lt;p style="text-indent: 2em; text-align: justify; font-family: arial, helvetica, sans-serif;" setedaria="true" tabindex="0" id="ariaj8ey94894e8"&gt;&lt;span style="font-family: arial, helvetica, sans-serif;" id="aria92bqowvem4g"&gt;&lt;span style="font-family: arial, helvetica, sans-serif;" id="aria3wtioe9sh32"&gt;2&lt;/span&gt;&lt;span style="font-family: arial, helvetica, sans-serif;" id="ariae5riwrf264g"&gt;</w:t>
      </w:r>
      <w:r>
        <w:rPr/>
        <w:t>．推动与临港产业联动发展。</w:t>
      </w:r>
      <w:r>
        <w:rPr/>
        <w:t>&lt;/span&gt;&lt;/span&gt;&lt;span style="font-family: arial, helvetica, sans-serif;" id="ariaeyt7o1wbfcw"&gt;&lt;span style="font-family: arial, helvetica, sans-serif;" id="ariahqjzxt3gups"&gt;</w:t>
      </w:r>
      <w:r>
        <w:rPr/>
        <w:t>推动</w:t>
      </w:r>
      <w:r>
        <w:rPr/>
        <w:t>&lt;/span&gt;&lt;/span&gt;&lt;span style="font-family: arial, helvetica, sans-serif;" id="ariap15q2o0h2f4"&gt;&lt;span style="font-family: arial, helvetica, sans-serif;" id="ariad86s4dynfy8"&gt;</w:t>
      </w:r>
      <w:r>
        <w:rPr/>
        <w:t>钦</w:t>
      </w:r>
      <w:r>
        <w:rPr/>
        <w:t>&lt;/span&gt;&lt;/span&gt;&lt;span style="font-family: arial, helvetica, sans-serif;" id="ariaknwtxy5nkw0"&gt;&lt;span style="font-family: arial, helvetica, sans-serif;" id="ariab55pspp7ybk"&gt;</w:t>
      </w:r>
      <w:r>
        <w:rPr/>
        <w:t>州片区与钦州石化产业园区、中马钦州产业园区、钦州跨境贸易电子商务产业园等联动发展，推动防城港片区与防城港钢铁基地、防城港生态铝工业基地等联动发展，推动北海片区与北海经济技术开发区、铁山港（临海）工业区、北海综合保税区等联动发展，合力打造千亿元级电子信息、化工新材料、高端金属新材料等产业集群。</w:t>
      </w:r>
      <w:r>
        <w:rPr/>
        <w:t>&lt;/span&gt;&lt;/span&gt;&lt;strong&gt;&lt;span style="font-family: arial, helvetica, sans-serif;" id="ariac2xjsyl8txc"&gt;&lt;span style="font-family: arial, helvetica, sans-serif;" id="ariaqs9vo0j6feo"&gt;</w:t>
      </w:r>
      <w:r>
        <w:rPr/>
        <w:t>（牵头单位：北海、防城港、钦州市人民政府；配合单位：自治区发展改革委、北部湾办）</w:t>
      </w:r>
      <w:r>
        <w:rPr/>
        <w:t>&lt;/span&gt;&lt;/span&gt;&lt;/strong&gt;&lt;/p&gt;&lt;p style="text-indent: 2em; text-align: justify; font-family: arial, helvetica, sans-serif;" setedaria="true" tabindex="0" id="aria6hdjgs4ze68"&gt;&lt;span style="font-family: arial, helvetica, sans-serif;" id="aria83dddfdotxc"&gt;&lt;span style="font-family: arial, helvetica, sans-serif;" id="aria7ek3teq5thc"&gt;3&lt;/span&gt;&lt;span style="font-family: arial, helvetica, sans-serif;" id="ariapjv7um7xegw"&gt;</w:t>
      </w:r>
      <w:r>
        <w:rPr/>
        <w:t>．积极推进供应链金融发展。</w:t>
      </w:r>
      <w:r>
        <w:rPr/>
        <w:t>&lt;/span&gt;&lt;/span&gt;&lt;span style="font-family: arial, helvetica, sans-serif;" id="aria39ac1jxrfy6"&gt;&lt;span style="font-family: arial, helvetica, sans-serif;" id="ariaiachf26t0n4"&gt;</w:t>
      </w:r>
      <w:r>
        <w:rPr/>
        <w:t>建成</w:t>
      </w:r>
      <w:r>
        <w:rPr/>
        <w:t>&lt;/span&gt;&lt;/span&gt;&lt;span style="font-family: arial, helvetica, sans-serif;" id="ariaie36knfhvuo"&gt;&lt;span style="font-family: arial, helvetica, sans-serif;" id="ariapm4qv5pi4xs"&gt;</w:t>
      </w:r>
      <w:r>
        <w:rPr/>
        <w:t>国际航运贸易金融服务平台，</w:t>
      </w:r>
      <w:r>
        <w:rPr/>
        <w:t>&lt;/span&gt;&lt;/span&gt;&lt;span style="font-family: arial, helvetica, sans-serif;" id="ariab555x5441q"&gt;&lt;span style="font-family: arial, helvetica, sans-serif;" id="ariahhlfhkuyzk0"&gt;</w:t>
      </w:r>
      <w:r>
        <w:rPr/>
        <w:t>支持</w:t>
      </w:r>
      <w:r>
        <w:rPr/>
        <w:t>&lt;/span&gt;&lt;/span&gt;&lt;span style="font-family: arial, helvetica, sans-serif;" id="ariacecqhlqxkzk"&gt;&lt;span style="font-family: arial, helvetica, sans-serif;" id="aria744d84qjtkw"&gt;</w:t>
      </w:r>
      <w:r>
        <w:rPr/>
        <w:t>供应链服务企业</w:t>
      </w:r>
      <w:r>
        <w:rPr/>
        <w:t>&lt;/span&gt;&lt;/span&gt;&lt;span style="font-family: arial, helvetica, sans-serif;" id="ariabszj9d6o7ls"&gt;&lt;span style="font-family: arial, helvetica, sans-serif;" id="aria5kl5jwf19q8"&gt;</w:t>
      </w:r>
      <w:r>
        <w:rPr/>
        <w:t>与</w:t>
      </w:r>
      <w:r>
        <w:rPr/>
        <w:t>&lt;/span&gt;&lt;/span&gt;&lt;span style="font-family: arial, helvetica, sans-serif;" id="aria8ptkaytu16o"&gt;&lt;span style="font-family: arial, helvetica, sans-serif;"</w:t>
      </w:r>
    </w:p>
    <w:p>
      <w:pPr>
        <w:pStyle w:val="PreformattedText"/>
        <w:bidi w:val="0"/>
        <w:spacing w:before="0" w:after="0"/>
        <w:jc w:val="left"/>
        <w:rPr/>
      </w:pPr>
      <w:r>
        <w:rPr/>
        <w:t xml:space="preserve"> </w:t>
      </w:r>
      <w:r>
        <w:rPr/>
        <w:t>id="ariach0fxw3qmbk"&gt;</w:t>
      </w:r>
      <w:r>
        <w:rPr/>
        <w:t>银行</w:t>
      </w:r>
      <w:r>
        <w:rPr/>
        <w:t>&lt;/span&gt;&lt;/span&gt;&lt;span style="font-family: arial, helvetica, sans-serif;" id="ariaq2h60mpknsw"&gt;&lt;span style="font-family: arial, helvetica, sans-serif;" id="aria8a2et44lym8"&gt;</w:t>
      </w:r>
      <w:r>
        <w:rPr/>
        <w:t>合作，</w:t>
      </w:r>
      <w:r>
        <w:rPr/>
        <w:t>&lt;/span&gt;&lt;/span&gt;&lt;span style="font-family: arial, helvetica, sans-serif;" id="ariadqw9wc63s00"&gt;&lt;span style="font-family: arial, helvetica, sans-serif;" id="ariarzad2q80hq"&gt;</w:t>
      </w:r>
      <w:r>
        <w:rPr/>
        <w:t>开展订单融资、仓单融资、物流融资、应收账款融资</w:t>
      </w:r>
      <w:r>
        <w:rPr/>
        <w:t>&lt;/span&gt;&lt;/span&gt;&lt;span style="font-family: arial, helvetica, sans-serif;" id="ariaa8yljga4a68"&gt;&lt;span style="font-family: arial, helvetica, sans-serif;" id="aria7ennfcfyw74"&gt;</w:t>
      </w:r>
      <w:r>
        <w:rPr/>
        <w:t>等业务</w:t>
      </w:r>
      <w:r>
        <w:rPr/>
        <w:t>&lt;/span&gt;&lt;/span&gt;&lt;span style="font-family: arial, helvetica, sans-serif;" id="aria93swtymiqv4"&gt;&lt;span style="font-family: arial, helvetica, sans-serif;" id="aria4y4ymcyw2gw"&gt;</w:t>
      </w:r>
      <w:r>
        <w:rPr/>
        <w:t>。</w:t>
      </w:r>
      <w:r>
        <w:rPr/>
        <w:t>&lt;/span&gt;&lt;/span&gt;&lt;span style="font-family: arial, helvetica, sans-serif;" id="aria5lh21bvay68"&gt;&lt;span style="font-family: arial, helvetica, sans-serif;" id="ariafj3f6zkoyv4"&gt;</w:t>
      </w:r>
      <w:r>
        <w:rPr/>
        <w:t>鼓励</w:t>
      </w:r>
      <w:r>
        <w:rPr/>
        <w:t>&lt;/span&gt;&lt;/span&gt;&lt;span style="font-family: arial, helvetica, sans-serif;" id="ariaekxeqztfse8"&gt;&lt;span style="font-family: arial, helvetica, sans-serif;" id="ariaicex7q8rlog"&gt;</w:t>
      </w:r>
      <w:r>
        <w:rPr/>
        <w:t>金融机构根据航运贸易信息，开展外汇风险管理、合作套保、场外期权等期现结合业务。</w:t>
      </w:r>
      <w:r>
        <w:rPr/>
        <w:t>&lt;/span&gt;&lt;/span&gt;&lt;span style="font-family: arial, helvetica, sans-serif;" id="aria2zu1jn4877i"&gt;&lt;span style="font-family: arial, helvetica, sans-serif;" id="aria5y6bn5chojk"&gt;</w:t>
      </w:r>
      <w:r>
        <w:rPr/>
        <w:t>支持金融保险机构在</w:t>
      </w:r>
      <w:r>
        <w:rPr/>
        <w:t>&lt;/span&gt;&lt;/span&gt;&lt;span style="font-family: arial, helvetica, sans-serif;" id="aria6v295ys8vpc"&gt;&lt;span style="font-family: arial, helvetica, sans-serif;" id="aria430u2efo872"&gt;</w:t>
      </w:r>
      <w:r>
        <w:rPr/>
        <w:t>枢纽</w:t>
      </w:r>
      <w:r>
        <w:rPr/>
        <w:t>&lt;/span&gt;&lt;/span&gt;&lt;span style="font-family: arial, helvetica, sans-serif;" id="arialtd5h8yoccg"&gt;&lt;span style="font-family: arial, helvetica, sans-serif;" id="ariaeasaziz90n4"&gt;</w:t>
      </w:r>
      <w:r>
        <w:rPr/>
        <w:t>内设立区域性总部或专设机构，</w:t>
      </w:r>
      <w:r>
        <w:rPr/>
        <w:t>&lt;/span&gt;&lt;/span&gt;&lt;span style="font-family: arial, helvetica, sans-serif;" id="aria29cimp9ywla"&gt;&lt;span style="font-family: arial, helvetica, sans-serif;" id="ariamfbmd3ts60w"&gt;</w:t>
      </w:r>
      <w:r>
        <w:rPr/>
        <w:t>支持</w:t>
      </w:r>
      <w:r>
        <w:rPr/>
        <w:t>&lt;/span&gt;&lt;/span&gt;&lt;span style="font-family: arial, helvetica, sans-serif;" id="ariaplqkfeu9u2o"&gt;&lt;span style="font-family: arial, helvetica, sans-serif;" id="ariaqgr5dfnolmo"&gt;</w:t>
      </w:r>
      <w:r>
        <w:rPr/>
        <w:t>有条件的企业</w:t>
      </w:r>
      <w:r>
        <w:rPr/>
        <w:t>&lt;/span&gt;&lt;/span&gt;&lt;span style="font-family: arial, helvetica, sans-serif;" id="ariae9pba83d6rk"&gt;&lt;span style="font-family: arial, helvetica, sans-serif;" id="ariaa9crz75cl0c"&gt;</w:t>
      </w:r>
      <w:r>
        <w:rPr/>
        <w:t>设立跨产业供应链金融平台。</w:t>
      </w:r>
      <w:r>
        <w:rPr/>
        <w:t>&lt;/span&gt;&lt;/span&gt;&lt;strong&gt;&lt;span style="font-family: arial, helvetica, sans-serif;" id="ariaoq4ptrq0m80"&gt;&lt;span style="font-family: arial, helvetica, sans-serif;" id="ariaamxy2g2szuo"&gt;</w:t>
      </w:r>
      <w:r>
        <w:rPr/>
        <w:t>（牵头单位：北海、防城港、钦州市人民政府；配合单位：自治区财政厅、地方金融监管局，人民银行南宁中心支行，广西银保监局，广西证监局，广西北部湾国际港务集团）</w:t>
      </w:r>
      <w:r>
        <w:rPr/>
        <w:t>&lt;/span&gt;&lt;/span&gt;&lt;/strong&gt;&lt;/p&gt;&lt;p style="text-indent: 2em; text-align: justify; font-family: arial, helvetica, sans-serif;" setedaria="true" tabindex="0" id="ariana1khbhrpfk"&gt;&lt;strong&gt;&lt;span style="font-family: arial, helvetica, sans-serif;" id="aria88alu982lq8"&gt;&lt;span style="font-family: arial, helvetica, sans-serif;" id="aria18isqf5wose"&gt;</w:t>
      </w:r>
      <w:r>
        <w:rPr/>
        <w:t>（八）构建</w:t>
      </w:r>
      <w:r>
        <w:rPr/>
        <w:t>&lt;/span&gt;&lt;span style="font-family: arial, helvetica, sans-serif;" id="aria1dxr8xlbu66"&gt;</w:t>
      </w:r>
      <w:r>
        <w:rPr/>
        <w:t>协同高效的运营机制。</w:t>
      </w:r>
      <w:r>
        <w:rPr/>
        <w:t>&lt;/span&gt;&lt;/span&gt;&lt;/strong&gt;&lt;/p&gt;&lt;p style="text-indent: 2em; text-align: justify; font-family: arial, helvetica, sans-serif;" setedaria="true" tabindex="0" id="ariapkk1468kxhc"&gt;&lt;span style="font-family: arial, helvetica, sans-serif;" id="ariakdytecr2ykg"&gt;&lt;span style="font-family: arial, helvetica, sans-serif;" id="ariaf226ryjywzk"&gt;1&lt;/span&gt;&lt;span style="font-family: arial, helvetica, sans-serif;" id="ariakv01tdrt0g0"&gt;</w:t>
      </w:r>
      <w:r>
        <w:rPr/>
        <w:t>．构建枢纽运行合作共同体。</w:t>
      </w:r>
      <w:r>
        <w:rPr/>
        <w:t>&lt;/span&gt;&lt;/span&gt;&lt;span style="font-family: arial, helvetica, sans-serif;" id="arianv7ohomexds"&gt;&lt;span style="font-family: arial, helvetica, sans-serif;" id="arial1smv08j7to"&gt;</w:t>
      </w:r>
      <w:r>
        <w:rPr/>
        <w:t>坚持市场主导、政府引导，</w:t>
      </w:r>
      <w:r>
        <w:rPr/>
        <w:t>&lt;/span&gt;&lt;/span&gt;&lt;span style="font-family: arial, helvetica, sans-serif;" id="aria5uq9bd981hc"&gt;&lt;span style="font-family: arial, helvetica, sans-serif;" id="ariah81ldqbmo3k"&gt;</w:t>
      </w:r>
      <w:r>
        <w:rPr/>
        <w:t>建立政府、行业组织、企业三方</w:t>
      </w:r>
      <w:r>
        <w:rPr/>
        <w:t>&lt;/span&gt;&lt;/span&gt;&lt;span style="font-family: arial, helvetica, sans-serif;" id="ariaj0qgq2b98jk"&gt;&lt;span style="font-family: arial, helvetica, sans-serif;" id="arian6eexnyvwxs"&gt;</w:t>
      </w:r>
      <w:r>
        <w:rPr/>
        <w:t>共同参与</w:t>
      </w:r>
      <w:r>
        <w:rPr/>
        <w:t>&lt;/span&gt;&lt;/span&gt;&lt;span style="font-family: arial, helvetica, sans-serif;" id="ariaekc53dilc3k"&gt;&lt;span style="font-family: arial, helvetica, sans-serif;" id="aria2a8f44q8l1a"&gt;</w:t>
      </w:r>
      <w:r>
        <w:rPr/>
        <w:t>的枢纽</w:t>
      </w:r>
      <w:r>
        <w:rPr/>
        <w:t>&lt;/span&gt;&lt;/span&gt;&lt;span style="font-family: arial, helvetica, sans-serif;" id="ariamftcesetjls"&gt;&lt;span style="font-family: arial, helvetica, sans-serif;" id="ariaf299ztzl2f4"&gt;</w:t>
      </w:r>
      <w:r>
        <w:rPr/>
        <w:t>建设</w:t>
      </w:r>
      <w:r>
        <w:rPr/>
        <w:t>&lt;/span&gt;&lt;/span&gt;&lt;span style="font-family: arial, helvetica, sans-serif;" id="ariaipt033qlv28"&gt;&lt;span style="font-family: arial, helvetica, sans-serif;" id="arialbn3snxargg"&gt;</w:t>
      </w:r>
      <w:r>
        <w:rPr/>
        <w:t>运营机制。</w:t>
      </w:r>
      <w:r>
        <w:rPr/>
        <w:t>&lt;/span&gt;&lt;/span&gt;&lt;span style="font-family: arial, helvetica, sans-serif;" id="ariajxthgr6ml4w"&gt;&lt;span style="font-family: arial, helvetica, sans-serif;" id="ariao9akmm4wps0"&gt;</w:t>
      </w:r>
      <w:r>
        <w:rPr/>
        <w:t>完善</w:t>
      </w:r>
      <w:r>
        <w:rPr/>
        <w:t>&lt;/span&gt;&lt;/span&gt;&lt;span style="font-family: arial, helvetica, sans-serif;" id="ariaaxrv3gxnam8"&gt;&lt;span style="font-family: arial, helvetica, sans-serif;" id="ariaabmazqmxbi8"&gt;</w:t>
      </w:r>
      <w:r>
        <w:rPr/>
        <w:t>以</w:t>
      </w:r>
      <w:r>
        <w:rPr/>
        <w:t>&lt;/span&gt;&lt;/span&gt;&lt;span style="font-family: arial, helvetica, sans-serif;" id="ariaocn3cgida4g"&gt;&lt;span style="font-family: arial, helvetica, sans-serif;" id="aria93pd80wpo5c"&gt;</w:t>
      </w:r>
      <w:r>
        <w:rPr/>
        <w:t>广西北部湾国际港务集团</w:t>
      </w:r>
      <w:r>
        <w:rPr/>
        <w:t>&lt;/span&gt;&lt;/span&gt;&lt;span style="font-family: arial, helvetica, sans-serif;" id="ariaaa8ogmlm9gc"&gt;&lt;span style="font-family: arial, helvetica, sans-serif;" id="aria6e4kcvhbwjk"&gt;</w:t>
      </w:r>
      <w:r>
        <w:rPr/>
        <w:t>为核心、多主体</w:t>
      </w:r>
      <w:r>
        <w:rPr/>
        <w:t>&lt;/span&gt;&lt;/span&gt;&lt;span style="font-family: arial, helvetica, sans-serif;" id="ariao9saoapy3cw"&gt;&lt;span style="font-family: arial, helvetica, sans-serif;" id="arialbqneln3u68"&gt;</w:t>
      </w:r>
      <w:r>
        <w:rPr/>
        <w:t>共同</w:t>
      </w:r>
      <w:r>
        <w:rPr/>
        <w:t>&lt;/span&gt;&lt;/span&gt;&lt;span style="font-family: arial, helvetica, sans-serif;" id="arialpx35gvepa8"&gt;&lt;span style="font-family: arial, helvetica, sans-serif;" id="ariagri30dvxzsw"&gt;</w:t>
      </w:r>
      <w:r>
        <w:rPr/>
        <w:t>参</w:t>
      </w:r>
      <w:r>
        <w:rPr/>
        <w:t>&lt;/span&gt;&lt;/span&gt;&lt;span style="font-family: arial, helvetica, sans-serif;" id="ariam3pcgl8h9j4"&gt;&lt;span style="font-family: arial, helvetica, sans-serif;" id="ariabfzmtqk2934"&gt;</w:t>
      </w:r>
      <w:r>
        <w:rPr/>
        <w:t>与</w:t>
      </w:r>
      <w:r>
        <w:rPr/>
        <w:t>&lt;/span&gt;&lt;/span&gt;&lt;span style="font-family: arial, helvetica, sans-serif;" id="aria7hbcvmsrxj4"&gt;&lt;span style="font-family: arial, helvetica, sans-serif;" id="aria17tzgv595ry"&gt;</w:t>
      </w:r>
      <w:r>
        <w:rPr/>
        <w:t>的投资</w:t>
      </w:r>
      <w:r>
        <w:rPr/>
        <w:t>&lt;/span&gt;&lt;/span&gt;&lt;span style="font-family: arial, helvetica, sans-serif;" id="ariaq1scr2ox4sg"&gt;&lt;span style="font-family: arial, helvetica, sans-serif;" id="ariafrk9lj85gg0"&gt;</w:t>
      </w:r>
      <w:r>
        <w:rPr/>
        <w:t>建设模式。完善枢纽共建共治联盟</w:t>
      </w:r>
      <w:r>
        <w:rPr/>
        <w:t>&lt;/span&gt;&lt;/span&gt;&lt;span style="font-family: arial, helvetica, sans-serif;" id="aria6pcntn7ei68"&gt;&lt;span style="font-family: arial, helvetica, sans-serif;" id="arial425vjq3ybk"&gt;</w:t>
      </w:r>
      <w:r>
        <w:rPr/>
        <w:t>，优化</w:t>
      </w:r>
      <w:r>
        <w:rPr/>
        <w:t>&lt;/span&gt;&lt;/span&gt;&lt;span style="font-family: arial, helvetica, sans-serif;" id="ariairdpu37j2io"&gt;&lt;span style="font-family: arial, helvetica, sans-serif;" id="ariaptws05cb3i8"&gt;</w:t>
      </w:r>
      <w:r>
        <w:rPr/>
        <w:t>枢纽</w:t>
      </w:r>
      <w:r>
        <w:rPr/>
        <w:t>&lt;/span&gt;&lt;/span&gt;&lt;span style="font-family: arial, helvetica, sans-serif;" id="aria2htd18xfe66"&gt;&lt;span style="font-family: arial, helvetica, sans-serif;" id="aria2b0rzmgp6ri"&gt;</w:t>
      </w:r>
      <w:r>
        <w:rPr/>
        <w:t>物流资源配套和系统化组织</w:t>
      </w:r>
      <w:r>
        <w:rPr/>
        <w:t>&lt;/span&gt;&lt;/span&gt;&lt;span style="font-family: arial, helvetica, sans-serif;" id="ariagdma3bt2cu8"&gt;&lt;span style="font-family: arial, helvetica, sans-serif;" id="ariahfx64no8pds"&gt;</w:t>
      </w:r>
      <w:r>
        <w:rPr/>
        <w:t>方式</w:t>
      </w:r>
      <w:r>
        <w:rPr/>
        <w:t>&lt;/span&gt;&lt;/span&gt;&lt;span style="font-family: arial, helvetica, sans-serif;" id="ariaguulq89ek5c"&gt;&lt;span style="font-family: arial, helvetica, sans-serif;" id="ariantxlkiawy2o"&gt;</w:t>
      </w:r>
      <w:r>
        <w:rPr/>
        <w:t>，</w:t>
      </w:r>
      <w:r>
        <w:rPr/>
        <w:t>&lt;/span&gt;&lt;/span&gt;&lt;span style="font-family: arial, helvetica, sans-serif;" id="aria19zyvgx0tj2"&gt;&lt;span style="font-family: arial, helvetica, sans-serif;" id="ariaimunt08dlkw"&gt;</w:t>
      </w:r>
      <w:r>
        <w:rPr/>
        <w:t>促进资源共享</w:t>
      </w:r>
      <w:r>
        <w:rPr/>
        <w:t>&lt;/span&gt;&lt;/span&gt;&lt;span style="font-family: arial, helvetica, sans-serif;" id="ariaqee2qygasg0"&gt;&lt;span style="font-family: arial, helvetica, sans-serif;" id="aria7290nc47dz4"&gt;</w:t>
      </w:r>
      <w:r>
        <w:rPr/>
        <w:t>、</w:t>
      </w:r>
      <w:r>
        <w:rPr/>
        <w:t>&lt;/span&gt;&lt;/span&gt;&lt;span style="font-family: arial, helvetica, sans-serif;" id="ariakmqampjyo9o"&gt;&lt;span style="font-family: arial, helvetica, sans-serif;" id="aria2q347x59qbi"&gt;</w:t>
      </w:r>
      <w:r>
        <w:rPr/>
        <w:t>优势互补、</w:t>
      </w:r>
      <w:r>
        <w:rPr/>
        <w:t>&lt;/span&gt;&lt;/span&gt;&lt;span style="font-family: arial, helvetica, sans-serif;" id="ariaiumoxzv6k5c"&gt;&lt;span style="font-family: arial, helvetica, sans-serif;" id="aria800unl089kw"&gt;</w:t>
      </w:r>
      <w:r>
        <w:rPr/>
        <w:t>工作协同</w:t>
      </w:r>
      <w:r>
        <w:rPr/>
        <w:t>&lt;/span&gt;&lt;/span&gt;&lt;span style="font-family: arial, helvetica, sans-serif;" id="ariaclxoepy4e4g"&gt;&lt;span style="font-family: arial, helvetica, sans-serif;" id="ariagvmylpzv5vk"&gt;</w:t>
      </w:r>
      <w:r>
        <w:rPr/>
        <w:t>。</w:t>
      </w:r>
      <w:r>
        <w:rPr/>
        <w:t>&lt;/span&gt;&lt;/span&gt;&lt;strong&gt;&lt;span style="font-family: arial, helvetica, sans-serif;" id="ariacdkdm40gz9c"&gt;&lt;span style="font-family: arial, helvetica, sans-serif;" id="ariafhwvvqz029s"&gt;</w:t>
      </w:r>
      <w:r>
        <w:rPr/>
        <w:t>（牵头单位：自治区北部湾办；配合单位：自治区发展改革委、交通运输厅，北海、防城港、钦州市人民政府，广西北部湾国际港务集团，广西物流与采购联合会）</w:t>
      </w:r>
      <w:r>
        <w:rPr/>
        <w:t>&lt;/span&gt;&lt;/span&gt;&lt;/strong&gt;&lt;/p&gt;&lt;p style="text-indent: 2em; text-align: justify; font-family: arial, helvetica, sans-serif;" setedaria="true" tabindex="0" id="aria15dd8g829vi"&gt;&lt;span style="font-family: arial, helvetica, sans-serif;" id="aria4ni4t7jnx4u"&gt;&lt;span style="font-family: arial, helvetica, sans-serif;" id="aria4cyulzu8uim"&gt;2&lt;/span&gt;&lt;span style="font-family: arial, helvetica, sans-serif;" id="ariaim2axihwzuo"&gt;</w:t>
      </w:r>
      <w:r>
        <w:rPr/>
        <w:t>．构建枢纽一体化服务体系。</w:t>
      </w:r>
      <w:r>
        <w:rPr/>
        <w:t>&lt;/span&gt;&lt;/span&gt;&lt;span style="font-family: arial, helvetica, sans-serif;" id="ariak2jmpple7i8"&gt;&lt;span style="font-family: arial, helvetica, sans-serif;" id="ariaic0qrzdjatc"&gt;</w:t>
      </w:r>
      <w:r>
        <w:rPr/>
        <w:t>推动</w:t>
      </w:r>
      <w:r>
        <w:rPr/>
        <w:t>&lt;/span&gt;&lt;/span&gt;&lt;span style="font-family: arial, helvetica, sans-serif;" id="ariae2t6mnwtwn4"&gt;&lt;span style="font-family: arial, helvetica, sans-serif;" id="ariawwitwklsam"&gt;</w:t>
      </w:r>
      <w:r>
        <w:rPr/>
        <w:t>建设</w:t>
      </w:r>
      <w:r>
        <w:rPr/>
        <w:t>&lt;/span&gt;&lt;/span&gt;&lt;span style="font-family: arial, helvetica, sans-serif;" id="ariajf3zosz6934"&gt;&lt;span style="font-family: arial, helvetica, sans-serif;" id="aria8bchqag3xxc"&gt;</w:t>
      </w:r>
      <w:r>
        <w:rPr/>
        <w:t>海港、公路港、铁路港、内河港、空港</w:t>
      </w:r>
      <w:r>
        <w:rPr/>
        <w:t>&lt;/span&gt;&lt;span style="font-family: arial, helvetica, sans-serif;" id="ariaaeva3nakt4w"&gt;“&lt;/span&gt;&lt;/span&gt;&lt;span style="font-family: arial, helvetica, sans-serif;" id="ariaksccd3ezz40"&gt;&lt;span style="font-family: arial, helvetica, sans-serif;" id="ariaq3npbvb9ke8"&gt;</w:t>
      </w:r>
      <w:r>
        <w:rPr/>
        <w:t>五港</w:t>
      </w:r>
      <w:r>
        <w:rPr/>
        <w:t>&lt;/span&gt;&lt;/span&gt;&lt;span style="font-family: arial, helvetica, sans-serif;" id="aria5sd6ow1u8ao"&gt;&lt;span style="font-family: arial, helvetica, sans-serif;" id="ariagb97gulojnk"&gt;”&lt;/span&gt;&lt;/span&gt;&lt;span style="font-family: arial, helvetica, sans-serif;" id="aria10xutaypvni"&gt;&lt;span style="font-family: arial, helvetica, sans-serif;" id="ariai48pmzqqc8w"&gt;</w:t>
      </w:r>
      <w:r>
        <w:rPr/>
        <w:t>联动多式联运</w:t>
      </w:r>
      <w:r>
        <w:rPr/>
        <w:t>&lt;/span&gt;&lt;/span&gt;&lt;span style="font-family: arial, helvetica, sans-serif;" id="ariajszslv21w1s"&gt;&lt;span style="font-family: arial, helvetica, sans-serif;" id="aria3ss6ozvodq6"&gt;</w:t>
      </w:r>
      <w:r>
        <w:rPr/>
        <w:t>信息</w:t>
      </w:r>
      <w:r>
        <w:rPr/>
        <w:t>&lt;/span&gt;&lt;/span&gt;&lt;span style="font-family: arial, helvetica, sans-serif;" id="aria6kbvqvn7nnk"&gt;&lt;span style="font-family: arial, helvetica, sans-serif;" id="ariaqes96pbj3b4"&gt;</w:t>
      </w:r>
      <w:r>
        <w:rPr/>
        <w:t>服务</w:t>
      </w:r>
      <w:r>
        <w:rPr/>
        <w:t>&lt;/span&gt;&lt;/span&gt;&lt;span style="font-family: arial, helvetica, sans-serif;" id="ariaat59gg8oqyo"&gt;&lt;span</w:t>
      </w:r>
    </w:p>
    <w:p>
      <w:pPr>
        <w:pStyle w:val="PreformattedText"/>
        <w:bidi w:val="0"/>
        <w:spacing w:before="0" w:after="0"/>
        <w:jc w:val="left"/>
        <w:rPr/>
      </w:pPr>
      <w:r>
        <w:rPr/>
        <w:t xml:space="preserve"> </w:t>
      </w:r>
      <w:r>
        <w:rPr/>
        <w:t>style="font-family: arial, helvetica, sans-serif;" id="ariahlxeaseib28"&gt;</w:t>
      </w:r>
      <w:r>
        <w:rPr/>
        <w:t>平台，促进</w:t>
      </w:r>
      <w:r>
        <w:rPr/>
        <w:t>&lt;/span&gt;&lt;/span&gt;&lt;span style="font-family: arial, helvetica, sans-serif;" id="ariaiy6avpo99xc"&gt;&lt;span style="font-family: arial, helvetica, sans-serif;" id="ariacy8rksk2tmo"&gt;</w:t>
      </w:r>
      <w:r>
        <w:rPr/>
        <w:t>港口、铁路、口岸、金融、贸易等信息衔接，提升</w:t>
      </w:r>
      <w:r>
        <w:rPr/>
        <w:t>&lt;/span&gt;&lt;/span&gt;&lt;span style="font-family: arial, helvetica, sans-serif;" id="aria9i9zen08u4g"&gt;&lt;span style="font-family: arial, helvetica, sans-serif;" id="ariah9boawn4neo"&gt;</w:t>
      </w:r>
      <w:r>
        <w:rPr/>
        <w:t>枢纽</w:t>
      </w:r>
      <w:r>
        <w:rPr/>
        <w:t>&lt;/span&gt;&lt;/span&gt;&lt;span style="font-family: arial, helvetica, sans-serif;" id="ariake2d0agw1a8"&gt;&lt;span style="font-family: arial, helvetica, sans-serif;" id="ariamqcmm048m80"&gt;</w:t>
      </w:r>
      <w:r>
        <w:rPr/>
        <w:t>国际中转、航运融资与保险、航运咨询与信息等服务</w:t>
      </w:r>
      <w:r>
        <w:rPr/>
        <w:t>&lt;/span&gt;&lt;/span&gt;&lt;span style="font-family: arial, helvetica, sans-serif;" id="aria9hvsyw50j9c"&gt;&lt;span style="font-family: arial, helvetica, sans-serif;" id="ariammlxgevjr0g"&gt;</w:t>
      </w:r>
      <w:r>
        <w:rPr/>
        <w:t>质量</w:t>
      </w:r>
      <w:r>
        <w:rPr/>
        <w:t>&lt;/span&gt;&lt;/span&gt;&lt;span style="font-family: arial, helvetica, sans-serif;" id="ariao784ty2y4qo"&gt;&lt;span style="font-family: arial, helvetica, sans-serif;" id="ariab6fspw0pxmo"&gt;</w:t>
      </w:r>
      <w:r>
        <w:rPr/>
        <w:t>，</w:t>
      </w:r>
      <w:r>
        <w:rPr/>
        <w:t>&lt;/span&gt;&lt;/span&gt;&lt;span style="font-family: arial, helvetica, sans-serif;" id="ariafpea6xgdsow"&gt;&lt;span style="font-family: arial, helvetica, sans-serif;" id="ariakt88uiv9nk0"&gt;</w:t>
      </w:r>
      <w:r>
        <w:rPr/>
        <w:t>实现</w:t>
      </w:r>
      <w:r>
        <w:rPr/>
        <w:t>&lt;/span&gt;&lt;/span&gt;&lt;span style="font-family: arial, helvetica, sans-serif;" id="aria34utmeof1q8"&gt;&lt;span style="font-family: arial, helvetica, sans-serif;" id="ariaf63ircy30cg"&gt;</w:t>
      </w:r>
      <w:r>
        <w:rPr/>
        <w:t>海关、边检、海事、交通运输、外贸、货代等</w:t>
      </w:r>
      <w:r>
        <w:rPr/>
        <w:t>&lt;/span&gt;&lt;/span&gt;&lt;span style="font-family: arial, helvetica, sans-serif;" id="ariaqhqlgstrcsg"&gt;&lt;span style="font-family: arial, helvetica, sans-serif;" id="ariaazxui2peycc"&gt;</w:t>
      </w:r>
      <w:r>
        <w:rPr/>
        <w:t>业务</w:t>
      </w:r>
      <w:r>
        <w:rPr/>
        <w:t>&lt;/span&gt;&lt;/span&gt;&lt;span style="font-family: arial, helvetica, sans-serif;" id="aria7xuv8z8glts"&gt;&lt;span style="font-family: arial, helvetica, sans-serif;" id="arianfgiztx6utc"&gt;</w:t>
      </w:r>
      <w:r>
        <w:rPr/>
        <w:t>无缝对接</w:t>
      </w:r>
      <w:r>
        <w:rPr/>
        <w:t>&lt;/span&gt;&lt;/span&gt;&lt;span style="font-family: arial, helvetica, sans-serif;" id="ariab3ojnny3tkw"&gt;&lt;span style="font-family: arial, helvetica, sans-serif;" id="aria3rek5vudbpc"&gt;</w:t>
      </w:r>
      <w:r>
        <w:rPr/>
        <w:t>，</w:t>
      </w:r>
      <w:r>
        <w:rPr/>
        <w:t>&lt;/span&gt;&lt;/span&gt;&lt;span style="font-family: arial, helvetica, sans-serif;" id="arian35ftrb8fb4"&gt;&lt;span style="font-family: arial, helvetica, sans-serif;" id="ariar5nyje10osg"&gt;</w:t>
      </w:r>
      <w:r>
        <w:rPr/>
        <w:t>打造</w:t>
      </w:r>
      <w:r>
        <w:rPr/>
        <w:t>&lt;/span&gt;&lt;/span&gt;&lt;span style="font-family: arial, helvetica, sans-serif;" id="aria99m1s7x6740"&gt;&lt;span style="font-family: arial, helvetica, sans-serif;" id="ariahdd0ab18qrk"&gt;</w:t>
      </w:r>
      <w:r>
        <w:rPr/>
        <w:t>枢纽一体化</w:t>
      </w:r>
      <w:r>
        <w:rPr/>
        <w:t>&lt;/span&gt;&lt;/span&gt;&lt;span style="font-family: arial, helvetica, sans-serif;" id="ariadlhbdtqomm8"&gt;&lt;span style="font-family: arial, helvetica, sans-serif;" id="arianb4k6mdnjb4"&gt;</w:t>
      </w:r>
      <w:r>
        <w:rPr/>
        <w:t>服务</w:t>
      </w:r>
      <w:r>
        <w:rPr/>
        <w:t>&lt;/span&gt;&lt;/span&gt;&lt;span style="font-family: arial, helvetica, sans-serif;" id="aria9rxd4f9e8ao"&gt;&lt;span style="font-family: arial, helvetica, sans-serif;" id="arialr3mgph3lvk"&gt;</w:t>
      </w:r>
      <w:r>
        <w:rPr/>
        <w:t>体系</w:t>
      </w:r>
      <w:r>
        <w:rPr/>
        <w:t>&lt;/span&gt;&lt;/span&gt;&lt;span style="font-family: arial, helvetica, sans-serif;" id="ariadctdrenlzls"&gt;&lt;span style="font-family: arial, helvetica, sans-serif;" id="ariaqaqx7axezy8"&gt;</w:t>
      </w:r>
      <w:r>
        <w:rPr/>
        <w:t>。</w:t>
      </w:r>
      <w:r>
        <w:rPr/>
        <w:t>&lt;/span&gt;&lt;/span&gt;&lt;strong&gt;&lt;span style="font-family: arial, helvetica, sans-serif;" id="ariafkyrrs71egw"&gt;&lt;span style="font-family: arial, helvetica, sans-serif;" id="ariaejxynmnd18g"&gt;</w:t>
      </w:r>
      <w:r>
        <w:rPr/>
        <w:t>（牵头单位：自治区北部湾办；配合单位：自治区发展改革委、交通运输厅、大数据发展局，北海、防城港、钦州市人民政府，中国铁路南宁局集团有限公司、广西现代物流集团、广西北部湾国际港务集团）</w:t>
      </w:r>
      <w:r>
        <w:rPr/>
        <w:t>&lt;/span&gt;&lt;/span&gt;&lt;/strong&gt;&lt;/p&gt;&lt;p style="text-indent: 2em; text-align: justify; font-family: arial, helvetica, sans-serif;" setedaria="true" tabindex="0" id="aria4gbdbu7pev4"&gt;&lt;span style="font-family: arial, helvetica, sans-serif;" id="ariae3smq12wnsw"&gt;&lt;span style="font-family: arial, helvetica, sans-serif;" id="ariakr5t1utb2ho"&gt;3&lt;/span&gt;&lt;span style="font-family: arial, helvetica, sans-serif;" id="aria3wfc8nek680"&gt;</w:t>
      </w:r>
      <w:r>
        <w:rPr/>
        <w:t>．建立枢纽运行评价体系。</w:t>
      </w:r>
      <w:r>
        <w:rPr/>
        <w:t>&lt;/span&gt;&lt;/span&gt;&lt;span style="font-family: arial, helvetica, sans-serif;" id="ariahd5x2flmlc0"&gt;&lt;span style="font-family: arial, helvetica, sans-serif;" id="ariar84krsy7kow"&gt;</w:t>
      </w:r>
      <w:r>
        <w:rPr/>
        <w:t>建立</w:t>
      </w:r>
      <w:r>
        <w:rPr/>
        <w:t>&lt;/span&gt;&lt;/span&gt;&lt;span style="font-family: arial, helvetica, sans-serif;" id="aria2atorr131bz"&gt;&lt;span style="font-family: arial, helvetica, sans-serif;" id="aria5o4rhm83zi8"&gt;</w:t>
      </w:r>
      <w:r>
        <w:rPr/>
        <w:t>枢纽</w:t>
      </w:r>
      <w:r>
        <w:rPr/>
        <w:t>&lt;/span&gt;&lt;/span&gt;&lt;span style="font-family: arial, helvetica, sans-serif;" id="aria68plud1wr5s"&gt;&lt;span style="font-family: arial, helvetica, sans-serif;" id="aria6goq784bv5s"&gt;</w:t>
      </w:r>
      <w:r>
        <w:rPr/>
        <w:t>日常运行监测体系</w:t>
      </w:r>
      <w:r>
        <w:rPr/>
        <w:t>&lt;/span&gt;&lt;/span&gt;&lt;span style="font-family: arial, helvetica, sans-serif;" id="aria24itrt5e7i7"&gt;&lt;span style="font-family: arial, helvetica, sans-serif;" id="ariaay9l55ioo74"&gt;</w:t>
      </w:r>
      <w:r>
        <w:rPr/>
        <w:t>，</w:t>
      </w:r>
      <w:r>
        <w:rPr/>
        <w:t>&lt;/span&gt;&lt;/span&gt;&lt;span style="font-family: arial, helvetica, sans-serif;" id="ariamyfakswgsxs"&gt;&lt;span style="font-family: arial, helvetica, sans-serif;" id="ariafw6v8jx403k"&gt;</w:t>
      </w:r>
      <w:r>
        <w:rPr/>
        <w:t>科学设置枢纽评价指标，直观反</w:t>
      </w:r>
      <w:r>
        <w:rPr/>
        <w:t>&lt;/span&gt;&lt;/span&gt;&lt;span style="font-family: arial, helvetica, sans-serif;" id="ariaewg51koxm68"&gt;&lt;span style="font-family: arial, helvetica, sans-serif;" id="ariahqy6djyp5kw"&gt;</w:t>
      </w:r>
      <w:r>
        <w:rPr/>
        <w:t>映枢纽发展水平</w:t>
      </w:r>
      <w:r>
        <w:rPr/>
        <w:t>&lt;/span&gt;&lt;/span&gt;&lt;span style="font-family: arial, helvetica, sans-serif;" id="aria4o6y2rkbg5c"&gt;&lt;span style="font-family: arial, helvetica, sans-serif;" id="ariaeae4js40ps0"&gt;</w:t>
      </w:r>
      <w:r>
        <w:rPr/>
        <w:t>，</w:t>
      </w:r>
      <w:r>
        <w:rPr/>
        <w:t>&lt;/span&gt;&lt;/span&gt;&lt;span style="font-family: arial, helvetica, sans-serif;" id="aria5b8enxbb3pc"&gt;&lt;span style="font-family: arial, helvetica, sans-serif;" id="aria39dvnhnkio0"&gt;</w:t>
      </w:r>
      <w:r>
        <w:rPr/>
        <w:t>及时解决枢纽建设运营中面临的突出问题，</w:t>
      </w:r>
      <w:r>
        <w:rPr/>
        <w:t>&lt;/span&gt;&lt;/span&gt;&lt;span style="font-family: arial, helvetica, sans-serif;" id="aria2bwoh1wyv7j"&gt;&lt;span style="font-family: arial, helvetica, sans-serif;" id="aria6llyo1ypmyo"&gt;</w:t>
      </w:r>
      <w:r>
        <w:rPr/>
        <w:t>不断提升</w:t>
      </w:r>
      <w:r>
        <w:rPr/>
        <w:t>&lt;/span&gt;&lt;/span&gt;&lt;span style="font-family: arial, helvetica, sans-serif;" id="ariaifd9htqzv5s"&gt;&lt;span style="font-family: arial, helvetica, sans-serif;" id="ariajinlmis8yv4"&gt;</w:t>
      </w:r>
      <w:r>
        <w:rPr/>
        <w:t>枢纽运营质量。</w:t>
      </w:r>
      <w:r>
        <w:rPr/>
        <w:t>&lt;/span&gt;&lt;/span&gt;&lt;strong&gt;&lt;span style="font-family: arial, helvetica, sans-serif;" id="aria5uq9bd981hc"&gt;&lt;span style="font-family: arial, helvetica, sans-serif;" id="ariafd370uufd6o"&gt;</w:t>
      </w:r>
      <w:r>
        <w:rPr/>
        <w:t>（牵头单位：自治区北部湾办；配合单位：自治区发展改革委、交通运输厅，广西北部湾国际港务集团）</w:t>
      </w:r>
      <w:r>
        <w:rPr/>
        <w:t>&lt;/span&gt;&lt;/span&gt;&lt;/strong&gt;&lt;/p&gt;&lt;p style="text-indent: 2em; text-align: justify; font-family: arial, helvetica, sans-serif;" setedaria="true" tabindex="0" id="aria31luii0rk3k"&gt;&lt;strong&gt;&lt;span style="font-family: arial, helvetica, sans-serif;" id="aria61pxkv5kebk"&gt;&lt;span style="font-family: arial, helvetica, sans-serif;" id="ariaqwiavacwo74"&gt;</w:t>
      </w:r>
      <w:r>
        <w:rPr/>
        <w:t>四</w:t>
      </w:r>
      <w:r>
        <w:rPr/>
        <w:t>&lt;/span&gt;&lt;/span&gt;&lt;span style="font-family: arial, helvetica, sans-serif;" id="ariajj5bo7dacg0"&gt;&lt;span style="font-family: arial, helvetica, sans-serif;" id="ariadf9zztksvi8"&gt;</w:t>
      </w:r>
      <w:r>
        <w:rPr/>
        <w:t>、保障措施</w:t>
      </w:r>
      <w:r>
        <w:rPr/>
        <w:t>&lt;/span&gt;&lt;/span&gt;&lt;/strong&gt;&lt;/p&gt;&lt;p style="text-indent: 2em; text-align: justify; font-family: arial, helvetica, sans-serif;" setedaria="true" tabindex="0" id="ariapyfu18bgkg0"&gt;&lt;strong&gt;&lt;span style="font-family: arial, helvetica, sans-serif;" id="aria9nleb7puwsg"&gt;&lt;span style="font-family: arial, helvetica, sans-serif;" id="aria2j3fyf8xdhc"&gt;</w:t>
      </w:r>
      <w:r>
        <w:rPr/>
        <w:t>（一）加强组织协调。</w:t>
      </w:r>
      <w:r>
        <w:rPr/>
        <w:t>&lt;/span&gt;&lt;/span&gt;&lt;/strong&gt;&lt;/p&gt;&lt;p style="text-indent: 2em; text-align: justify; font-family: arial, helvetica, sans-serif;" setedaria="true" tabindex="0" id="ariaaxkrvli156o"&gt;&lt;span style="font-family: arial, helvetica, sans-serif;" id="ariajlzkgsklmn"&gt;&lt;span style="font-family: arial, helvetica, sans-serif;" id="aria4fj0gch8t4w"&gt;</w:t>
      </w:r>
      <w:r>
        <w:rPr/>
        <w:t>加强统筹协调，进一步明确有关部门职责，压实北海、防城港、钦州市作为承载城市的主体责任和</w:t>
      </w:r>
      <w:r>
        <w:rPr/>
        <w:t>&lt;/span&gt;&lt;/span&gt;&lt;span style="font-family: arial, helvetica, sans-serif;" id="aria33oab62q54w"&gt;&lt;span style="font-family: arial, helvetica, sans-serif;" id="ariaoxf0x2rs77k"&gt;</w:t>
      </w:r>
      <w:r>
        <w:rPr/>
        <w:t>广西</w:t>
      </w:r>
      <w:r>
        <w:rPr/>
        <w:t>&lt;/span&gt;&lt;/span&gt;&lt;span style="font-family: arial, helvetica, sans-serif;" id="aria7s8tildfb0g"&gt;&lt;span style="font-family: arial, helvetica, sans-serif;" id="aria47jw3hetp4w"&gt;</w:t>
      </w:r>
      <w:r>
        <w:rPr/>
        <w:t>北部湾国际港务集团</w:t>
      </w:r>
      <w:r>
        <w:rPr/>
        <w:t>&lt;/span&gt;&lt;/span&gt;&lt;span style="font-family: arial, helvetica, sans-serif;" id="aria4sx3bpz32io"&gt;&lt;span style="font-family: arial, helvetica, sans-serif;" id="ariah6gvmqupgn4"&gt;</w:t>
      </w:r>
      <w:r>
        <w:rPr/>
        <w:t>运营核心的</w:t>
      </w:r>
      <w:r>
        <w:rPr/>
        <w:t>&lt;/span&gt;&lt;/span&gt;&lt;span style="font-family: arial, helvetica, sans-serif;" id="aria2jl603tyr28"&gt;&lt;span style="font-family: arial, helvetica, sans-serif;" id="ariae1fk3jvium8"&gt;</w:t>
      </w:r>
      <w:r>
        <w:rPr/>
        <w:t>企业</w:t>
      </w:r>
      <w:r>
        <w:rPr/>
        <w:t>&lt;/span&gt;&lt;/span&gt;&lt;span style="font-family: arial, helvetica, sans-serif;" id="ariaoflfmk0ljls"&gt;&lt;span style="font-family: arial, helvetica, sans-serif;" id="ariafa4uqrc73pc"&gt;</w:t>
      </w:r>
      <w:r>
        <w:rPr/>
        <w:t>责任，细化工作方案，制定具体推进计划，形成工作合力和政策协同，确保各项工作扎实有效推进。</w:t>
      </w:r>
      <w:r>
        <w:rPr/>
        <w:t>&lt;/span&gt;&lt;/span&gt;&lt;strong&gt;&lt;span style="font-family: arial, helvetica, sans-serif;" id="ariao1ijhmi3r7k"&gt;&lt;span style="font-family: arial, helvetica, sans-serif;" id="ariamqcmm048m80"&gt;</w:t>
      </w:r>
      <w:r>
        <w:rPr/>
        <w:t>（牵头单位：自治区北部湾办；配合单位：自治区发展改革委、财政厅、自然资源厅、生态环境厅、交通运输厅、商务厅，南宁海关，北海、防城港、钦州市人民政府，广西现代物流集团、广西北部湾国际港务集团）</w:t>
      </w:r>
      <w:r>
        <w:rPr/>
        <w:t>&lt;/span&gt;&lt;/span&gt;&lt;/strong&gt;&lt;/p&gt;&lt;p style="text-indent: 2em; text-align: justify; font-family: arial, helvetica, sans-serif;" setedaria="true" tabindex="0" id="aria16ctbte511b"&gt;&lt;strong&gt;&lt;span style="font-family: arial, helvetica, sans-serif;" id="aria2xkij3mngqo"&gt;&lt;span style="font-family: arial, helvetica, sans-serif;" id="aria8oce5x2pwg0"&gt;</w:t>
      </w:r>
      <w:r>
        <w:rPr/>
        <w:t>（二）加大资金和金融支持力度。</w:t>
      </w:r>
      <w:r>
        <w:rPr/>
        <w:t>&lt;/span&gt;&lt;/span&gt;&lt;/strong&gt;&lt;/p&gt;&lt;p style="text-indent: 2em; text-align: justify; font-family: arial, helvetica, sans-serif;" setedaria="true" tabindex="0" id="ariaihc5ok35dhc"&gt;&lt;span style="font-family: arial, helvetica, sans-serif;" id="aria3eb44bhyagw"&gt;&lt;span style="font-family: arial, helvetica, sans-serif;" id="ariah5acbi90k1s"&gt;</w:t>
      </w:r>
      <w:r>
        <w:rPr/>
        <w:t>积极争取中央预算内</w:t>
      </w:r>
      <w:r>
        <w:rPr/>
        <w:t>&lt;/span&gt;&lt;/span&gt;&lt;span style="font-family: arial, helvetica, sans-serif;" id="aria5a5eymff9ts"&gt;&lt;span style="font-family: arial, helvetica, sans-serif;" id="arian50sejxkuww"&gt;</w:t>
      </w:r>
      <w:r>
        <w:rPr/>
        <w:t>投资资金支持，整合自治区和相关市财政资金，支持</w:t>
      </w:r>
      <w:r>
        <w:rPr/>
        <w:t>&lt;/span&gt;&lt;/span&gt;&lt;span style="font-family: arial, helvetica, sans-serif;" id="ariabe4a8xxpthc"&gt;&lt;span style="font-family: arial, helvetica, sans-serif;" id="aria4cko68z0jnk"&gt;</w:t>
      </w:r>
      <w:r>
        <w:rPr/>
        <w:t>枢纽</w:t>
      </w:r>
      <w:r>
        <w:rPr/>
        <w:t>&lt;/span&gt;&lt;/span&gt;&lt;span style="font-family: arial, helvetica, sans-serif;" id="aria9ti2veqbfr4"&gt;&lt;span style="font-family: arial, helvetica, sans-serif;" id="aria7z4y65jyl4w"&gt;</w:t>
      </w:r>
      <w:r>
        <w:rPr/>
        <w:t>基础设施建设。引导商业性金融机构在风险可控、商业可持续发展的前提下支持枢纽基础设施建设。支持符合条件的市场主体通过发行公司债券、非金融企业债务融资</w:t>
      </w:r>
      <w:r>
        <w:rPr/>
        <w:t>&lt;/span&gt;&lt;/span&gt;&lt;span style="font-family: arial, helvetica, sans-serif;" id="arial2dwimjdo5c"&gt;&lt;span style="font-family: arial, helvetica, sans-serif;" id="ariahlj7v1ja074"&gt;</w:t>
      </w:r>
      <w:r>
        <w:rPr/>
        <w:t>工具、企业债券</w:t>
      </w:r>
      <w:r>
        <w:rPr/>
        <w:t>&lt;/span&gt;&lt;/span&gt;&lt;span style="font-family: arial, helvetica, sans-serif;" id="aria11j4gx9kby7"&gt;&lt;span style="font-family: arial, helvetica, sans-serif;" id="ariapvz7ste9ojk"&gt;</w:t>
      </w:r>
      <w:r>
        <w:rPr/>
        <w:t>等多种方式拓宽融资渠道</w:t>
      </w:r>
      <w:r>
        <w:rPr/>
        <w:t>&lt;/span&gt;&lt;/span&gt;&lt;span style="font-family: arial, helvetica, sans-serif;" id="ariaaq6x6cqghgc"&gt;&lt;span style="font-family: arial, helvetica, sans-serif;" id="ariag5xsk9w2gzk"&gt;</w:t>
      </w:r>
      <w:r>
        <w:rPr/>
        <w:t>。鼓励包括民营资本、外资在内的各类社会资本共同参与枢纽建设运营。</w:t>
      </w:r>
      <w:r>
        <w:rPr/>
        <w:t>&lt;/span&gt;&lt;/span&gt;&lt;strong&gt;&lt;span style="font-family: arial, helvetica, sans-serif;" id="ariap312ngmti0w"&gt;&lt;span style="font-family: arial, helvetica, sans-serif;" id="ariafilp5aznla8"&gt;</w:t>
      </w:r>
      <w:r>
        <w:rPr/>
        <w:t>（牵头单位：自治区发展改革委；配合单位：自治区财政厅、北部湾办、地方金融监管局，人民银行南宁中心支行，广西银保监局，广西证监局，北海、防城港、钦州市人民政府）</w:t>
      </w:r>
      <w:r>
        <w:rPr/>
        <w:t>&lt;/span&gt;&lt;/span&gt;&lt;/strong&gt;&lt;/p&gt;&lt;p</w:t>
      </w:r>
    </w:p>
    <w:p>
      <w:pPr>
        <w:pStyle w:val="PreformattedText"/>
        <w:bidi w:val="0"/>
        <w:spacing w:before="0" w:after="0"/>
        <w:jc w:val="left"/>
        <w:rPr/>
      </w:pPr>
      <w:r>
        <w:rPr/>
        <w:t xml:space="preserve"> </w:t>
      </w:r>
      <w:r>
        <w:rPr/>
        <w:t>style="text-indent: 2em; text-align: justify; font-family: arial, helvetica, sans-serif;" setedaria="true" tabindex="0" id="aria2m1s8ir5myo"&gt;&lt;strong&gt;&lt;span style="font-family: arial, helvetica, sans-serif;" id="ariaautitdff14w"&gt;&lt;span style="font-family: arial, helvetica, sans-serif;" id="ariaa7s287ofdkw"&gt;</w:t>
      </w:r>
      <w:r>
        <w:rPr/>
        <w:t>（三）加强要素保障。</w:t>
      </w:r>
      <w:r>
        <w:rPr/>
        <w:t>&lt;/span&gt;&lt;/span&gt;&lt;/strong&gt;&lt;/p&gt;&lt;p style="text-indent: 2em; text-align: justify; font-family: arial, helvetica, sans-serif;" setedaria="true" tabindex="0" id="ariagnkamx7mz5s"&gt;&lt;span style="font-family: arial, helvetica, sans-serif;" id="aria409l06d245c"&gt;&lt;span style="font-family: arial, helvetica, sans-serif;" id="ariad8oi62jotj4"&gt;</w:t>
      </w:r>
      <w:r>
        <w:rPr/>
        <w:t>重点保障</w:t>
      </w:r>
      <w:r>
        <w:rPr/>
        <w:t>&lt;/span&gt;&lt;/span&gt;&lt;span style="font-family: arial, helvetica, sans-serif;" id="aria4ech53vjwjk"&gt;&lt;span style="font-family: arial, helvetica, sans-serif;" id="ariaamuegiczx4w"&gt;</w:t>
      </w:r>
      <w:r>
        <w:rPr/>
        <w:t>枢纽</w:t>
      </w:r>
      <w:r>
        <w:rPr/>
        <w:t>&lt;/span&gt;&lt;/span&gt;&lt;span style="font-family: arial, helvetica, sans-serif;" id="ariabq16z9ofy4g"&gt;&lt;span style="font-family: arial, helvetica, sans-serif;" id="ariajeiq16obssg"&gt;</w:t>
      </w:r>
      <w:r>
        <w:rPr/>
        <w:t>范围内铁路、公路、物流仓储等新增项目建设用地，鼓励通过</w:t>
      </w:r>
      <w:r>
        <w:rPr/>
        <w:t>&lt;/span&gt;&lt;span style="font-family: arial, helvetica, sans-serif;" id="ariajxme8vr0fpc"&gt;“</w:t>
      </w:r>
      <w:r>
        <w:rPr/>
        <w:t>先租后让”、“租让结合”等多种方式供地。对因枢纽建设需调整有关规划的，要积极予以支持，确保枢纽用地</w:t>
      </w:r>
      <w:r>
        <w:rPr/>
        <w:t>&lt;/span&gt;&lt;/span&gt;&lt;span style="font-family: arial, helvetica, sans-serif;" id="aria1sba7o98upr"&gt;&lt;span style="font-family: arial, helvetica, sans-serif;" id="aria5j3fja2t8f"&gt;</w:t>
      </w:r>
      <w:r>
        <w:rPr/>
        <w:t>规模、土地性质和空间位置长期稳定</w:t>
      </w:r>
      <w:r>
        <w:rPr/>
        <w:t>&lt;/span&gt;&lt;/span&gt;&lt;span style="font-family: arial, helvetica, sans-serif;" id="ariam8by3lxft6o"&gt;&lt;span style="font-family: arial, helvetica, sans-serif;" id="aria4h79t9nz3b4"&gt;</w:t>
      </w:r>
      <w:r>
        <w:rPr/>
        <w:t>。</w:t>
      </w:r>
      <w:r>
        <w:rPr/>
        <w:t>&lt;/span&gt;&lt;/span&gt;&lt;strong&gt;&lt;span style="font-family: arial, helvetica, sans-serif;" id="ariakias7kama1o"&gt;&lt;span style="font-family: arial, helvetica, sans-serif;" id="ariac0o0sf3o3gg"&gt;</w:t>
      </w:r>
      <w:r>
        <w:rPr/>
        <w:t>（牵头单位：自治区自然资源厅；配合单位：自治区发展改革委，北海、防城港、钦州市人民政府）</w:t>
      </w:r>
      <w:r>
        <w:rPr/>
        <w:t>&lt;/span&gt;&lt;/span&gt;&lt;/strong&gt;&lt;/p&gt;&lt;p style="text-indent: 2em; text-align: justify; font-family: arial, helvetica, sans-serif;" setedaria="true" tabindex="0" id="ariajuo1ys8s680"&gt;&lt;strong&gt;&lt;span style="font-family: arial, helvetica, sans-serif;" id="ariahqumrm8w2v4"&gt;&lt;span style="font-family: arial, helvetica, sans-serif;" id="ariadauhkobgha8"&gt;</w:t>
      </w:r>
      <w:r>
        <w:rPr/>
        <w:t>（四）强化人才支撑。</w:t>
      </w:r>
      <w:r>
        <w:rPr/>
        <w:t>&lt;/span&gt;&lt;/span&gt;&lt;/strong&gt;&lt;/p&gt;&lt;p style="text-indent: 2em; text-align: justify; font-family: arial, helvetica, sans-serif;" setedaria="true" tabindex="0" id="aria8bxrdwqye80"&gt;&lt;span style="font-family: arial, helvetica, sans-serif;" id="ariaobd0fa6vatc"&gt;&lt;span style="font-family: arial, helvetica, sans-serif;" id="aria64rtgwdlqio"&gt;</w:t>
      </w:r>
      <w:r>
        <w:rPr/>
        <w:t>推动区内高等院校人才培养与</w:t>
      </w:r>
      <w:r>
        <w:rPr/>
        <w:t>&lt;/span&gt;&lt;/span&gt;&lt;span style="font-family: arial, helvetica, sans-serif;" id="ariaap7h2zkdqbk"&gt;&lt;span style="font-family: arial, helvetica, sans-serif;" id="aria10qrlfj3q7z"&gt;</w:t>
      </w:r>
      <w:r>
        <w:rPr/>
        <w:t>枢纽</w:t>
      </w:r>
      <w:r>
        <w:rPr/>
        <w:t>&lt;/span&gt;&lt;/span&gt;&lt;span style="font-family: arial, helvetica, sans-serif;" id="ariabl7i4djv91c"&gt;&lt;span style="font-family: arial, helvetica, sans-serif;" id="ariajt3c7sruyrk"&gt;</w:t>
      </w:r>
      <w:r>
        <w:rPr/>
        <w:t>建设运营相</w:t>
      </w:r>
      <w:r>
        <w:rPr/>
        <w:t>&lt;/span&gt;&lt;/span&gt;&lt;span style="font-family: arial, helvetica, sans-serif;" id="ariaow1edyqh56o"&gt;&lt;span style="font-family: arial, helvetica, sans-serif;" id="aria99ii6a7d4e8"&gt;</w:t>
      </w:r>
      <w:r>
        <w:rPr/>
        <w:t>衔接</w:t>
      </w:r>
      <w:r>
        <w:rPr/>
        <w:t>&lt;/span&gt;&lt;/span&gt;&lt;span style="font-family: arial, helvetica, sans-serif;" id="aria8y6v3krhg1s"&gt;&lt;span style="font-family: arial, helvetica, sans-serif;" id="ariaqyvdhrkahds"&gt;</w:t>
      </w:r>
      <w:r>
        <w:rPr/>
        <w:t>，加强国际贸易、金融、物流等专业人才的引进培养，构建物流高层次人才和技术岗位人才培养培训体系。</w:t>
      </w:r>
      <w:r>
        <w:rPr/>
        <w:t>&lt;/span&gt;&lt;/span&gt;&lt;span style="font-family: arial, helvetica, sans-serif;" id="aria7eg0bwf8u7"&gt;&lt;span style="font-family: arial, helvetica, sans-serif;" id="aria3zyy6d7mw00"&gt;</w:t>
      </w:r>
      <w:r>
        <w:rPr/>
        <w:t>通过</w:t>
      </w:r>
      <w:r>
        <w:rPr/>
        <w:t>&lt;/span&gt;&lt;/span&gt;&lt;span style="font-family: arial, helvetica, sans-serif;" id="aria6hdjgs4ze68"&gt;&lt;span style="font-family: arial, helvetica, sans-serif;" id="ariaay2hxa32irk"&gt;</w:t>
      </w:r>
      <w:r>
        <w:rPr/>
        <w:t>合作</w:t>
      </w:r>
      <w:r>
        <w:rPr/>
        <w:t>&lt;/span&gt;&lt;/span&gt;&lt;span style="font-family: arial, helvetica, sans-serif;" id="ariakxgo1sozwcg"&gt;&lt;span style="font-family: arial, helvetica, sans-serif;" id="ariai1l06pdxaww"&gt;</w:t>
      </w:r>
      <w:r>
        <w:rPr/>
        <w:t>研究、</w:t>
      </w:r>
      <w:r>
        <w:rPr/>
        <w:t>&lt;/span&gt;&lt;/span&gt;&lt;span style="font-family: arial, helvetica, sans-serif;" id="ariak8982168l1c"&gt;&lt;span style="font-family: arial, helvetica, sans-serif;" id="ariaae6gu39xa4g"&gt;</w:t>
      </w:r>
      <w:r>
        <w:rPr/>
        <w:t>建立研究</w:t>
      </w:r>
      <w:r>
        <w:rPr/>
        <w:t>&lt;/span&gt;&lt;/span&gt;&lt;span style="font-family: arial, helvetica, sans-serif;" id="aria59d234oyo3k"&gt;&lt;span style="font-family: arial, helvetica, sans-serif;" id="ariamgs8mkzse7"&gt;</w:t>
      </w:r>
      <w:r>
        <w:rPr/>
        <w:t>中心</w:t>
      </w:r>
      <w:r>
        <w:rPr/>
        <w:t>&lt;/span&gt;&lt;/span&gt;&lt;span style="font-family: arial, helvetica, sans-serif;" id="arian3n5vfw9sw0"&gt;&lt;span style="font-family: arial, helvetica, sans-serif;" id="ariankrxwemsxhc"&gt;</w:t>
      </w:r>
      <w:r>
        <w:rPr/>
        <w:t>或实验室等方式建设人才集聚区，促进研究成果产业化，推动物流领域科技成果的应用转化。</w:t>
      </w:r>
      <w:r>
        <w:rPr/>
        <w:t>&lt;/span&gt;&lt;/span&gt;&lt;strong&gt;&lt;span style="font-family: arial, helvetica, sans-serif;" id="arian608hx3nm2o"&gt;&lt;span style="font-family: arial, helvetica, sans-serif;" id="ariapzbqinrq8w0"&gt;</w:t>
      </w:r>
      <w:r>
        <w:rPr/>
        <w:t>（牵头单位：北海、防城港、钦州市人民政府；配合单位：自治区教育厅、科技厅、人力资源社会保障厅）</w:t>
      </w:r>
      <w:r>
        <w:rPr/>
        <w:t>&lt;/span&gt;&lt;/span&gt;&lt;/strong&gt;&lt;/p&gt;&lt;p style="text-indent: 2em; text-align: justify; font-family: arial, helvetica, sans-serif;" setedaria="true" tabindex="0" id="aria9bz4ep4k0ao"&gt;&lt;strong&gt;&lt;span style="font-family: arial, helvetica, sans-serif;" id="ariah4hzg0ijybk"&gt;&lt;span style="font-family: arial, helvetica, sans-serif;" id="aria2i3zv22umbk"&gt;</w:t>
      </w:r>
      <w:r>
        <w:rPr/>
        <w:t>（五）加强宣传引导。</w:t>
      </w:r>
      <w:r>
        <w:rPr/>
        <w:t>&lt;/span&gt;&lt;/span&gt;&lt;/strong&gt;&lt;/p&gt;&lt;p style="text-indent: 2em; text-align: justify; font-family: arial, helvetica, sans-serif;" setedaria="true" tabindex="0" id="ariaqrz8u7dr79c"&gt;&lt;span style="font-family: arial, helvetica, sans-serif;" id="aria4exqsq6ecu8"&gt;&lt;span style="font-family: arial, helvetica, sans-serif;" id="ariachb2rp95ugw"&gt;</w:t>
      </w:r>
      <w:r>
        <w:rPr/>
        <w:t>加强舆论宣传引导，及时报道</w:t>
      </w:r>
      <w:r>
        <w:rPr/>
        <w:t>&lt;/span&gt;&lt;/span&gt;&lt;span style="font-family: arial, helvetica, sans-serif;" id="ariaga67rjpsps0"&gt;&lt;span style="font-family: arial, helvetica, sans-serif;" id="aria3mds34a6h6o"&gt;</w:t>
      </w:r>
      <w:r>
        <w:rPr/>
        <w:t>枢纽</w:t>
      </w:r>
      <w:r>
        <w:rPr/>
        <w:t>&lt;/span&gt;&lt;/span&gt;&lt;span style="font-family: arial, helvetica, sans-serif;" id="aria9qg6zdia3k0"&gt;&lt;span style="font-family: arial, helvetica, sans-serif;" id="ariaclxoepy4e4g"&gt;</w:t>
      </w:r>
      <w:r>
        <w:rPr/>
        <w:t>建设新进展新成果，积极宣传</w:t>
      </w:r>
      <w:r>
        <w:rPr/>
        <w:t>&lt;/span&gt;&lt;/span&gt;&lt;span style="font-family: arial, helvetica, sans-serif;" id="aria94zg5787ngg"&gt;&lt;span style="font-family: arial, helvetica, sans-serif;" id="aria1u336j5s7lr"&gt;</w:t>
      </w:r>
      <w:r>
        <w:rPr/>
        <w:t>有关</w:t>
      </w:r>
      <w:r>
        <w:rPr/>
        <w:t>&lt;/span&gt;&lt;/span&gt;&lt;span style="font-family: arial, helvetica, sans-serif;" id="aria68m28fc3og0"&gt;&lt;span style="font-family: arial, helvetica, sans-serif;" id="ariaaof47htx4kc"&gt;</w:t>
      </w:r>
      <w:r>
        <w:rPr/>
        <w:t>优惠政策</w:t>
      </w:r>
      <w:r>
        <w:rPr/>
        <w:t>&lt;/span&gt;&lt;/span&gt;&lt;span style="font-family: arial, helvetica, sans-serif;" id="arialptjjj5lmkg"&gt;&lt;span style="font-family: arial, helvetica, sans-serif;" id="aria1urwg36fqm7"&gt;</w:t>
      </w:r>
      <w:r>
        <w:rPr/>
        <w:t>，</w:t>
      </w:r>
      <w:r>
        <w:rPr/>
        <w:t>&lt;/span&gt;&lt;/span&gt;&lt;span style="font-family: arial, helvetica, sans-serif;" id="ariax3m1s07xq7"&gt;&lt;span style="font-family: arial, helvetica, sans-serif;" id="aria8wpoyj0dbb4"&gt;</w:t>
      </w:r>
      <w:r>
        <w:rPr/>
        <w:t>营造社会各界关心、支持</w:t>
      </w:r>
      <w:r>
        <w:rPr/>
        <w:t>&lt;/span&gt;&lt;/span&gt;&lt;span style="font-family: arial, helvetica, sans-serif;" id="ariah3ezqpmo4g0"&gt;&lt;span style="font-family: arial, helvetica, sans-serif;" id="ariaa3g3f04w22o"&gt;</w:t>
      </w:r>
      <w:r>
        <w:rPr/>
        <w:t>和参与</w:t>
      </w:r>
      <w:r>
        <w:rPr/>
        <w:t>&lt;/span&gt;&lt;/span&gt;&lt;span style="font-family: arial, helvetica, sans-serif;" id="ariahxg4lda04u8"&gt;&lt;span style="font-family: arial, helvetica, sans-serif;" id="aria1cyb5kf930f"&gt;</w:t>
      </w:r>
      <w:r>
        <w:rPr/>
        <w:t>枢纽建设的良好氛围</w:t>
      </w:r>
      <w:r>
        <w:rPr/>
        <w:t>&lt;/span&gt;&lt;/span&gt;&lt;span style="font-family: arial, helvetica, sans-serif;" id="ariajh2vvjbbreo"&gt;&lt;span style="font-family: arial, helvetica, sans-serif;" id="arialiqbo3jg70g"&gt;</w:t>
      </w:r>
      <w:r>
        <w:rPr/>
        <w:t>。</w:t>
      </w:r>
      <w:r>
        <w:rPr/>
        <w:t>&lt;/span&gt;&lt;/span&gt;&lt;strong&gt;&lt;span style="font-family: arial, helvetica, sans-serif;" id="ariagmkujk1k800"&gt;&lt;span style="font-family: arial, helvetica, sans-serif;" id="aria8qlx6gkamww"&gt;</w:t>
      </w:r>
      <w:r>
        <w:rPr/>
        <w:t>（牵头单位：自治区北部湾办；配合单位：自治区发展改革委、交通运输厅，北海、防城港、钦州市人民政府）</w:t>
      </w:r>
      <w:r>
        <w:rPr/>
        <w:t>&lt;/span&gt;&lt;/span&g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